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dr w:val="single" w:sz="4" w:space="0" w:color="000000"/>
        </w:rPr>
        <w:t>跳躍在資訊的青春</w:t>
      </w:r>
      <w:r>
        <w:rPr/>
        <w:t>－</w:t>
      </w:r>
    </w:p>
    <w:p>
      <w:pPr>
        <w:pStyle w:val="Heading3"/>
        <w:jc w:val="right"/>
        <w:rPr/>
      </w:pPr>
      <w:r>
        <w:rPr/>
        <w:t>思考、分享與承傳</w:t>
      </w:r>
    </w:p>
    <w:p>
      <w:pPr>
        <w:pStyle w:val="Normal"/>
        <w:jc w:val="right"/>
        <w:rPr/>
      </w:pPr>
      <w:r>
        <w:rPr/>
        <w:t>建國中學　蔡昀達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轉型－程式設計</w:t>
      </w:r>
    </w:p>
    <w:p>
      <w:pPr>
        <w:pStyle w:val="Normal"/>
        <w:jc w:val="both"/>
        <w:rPr/>
      </w:pPr>
      <w:r>
        <w:rPr/>
        <w:t>　　國三下那年，很順利的推甄上了建中，也比別人多出了將近三個月的時間培養自己的方向。那時候的我主要的興趣在於資訊，也打算走資訊這條路。不過我所學的還是太少，當時我所專攻的是網頁設計，從國一到國三，為班上、自己總共寫了三個網站。</w:t>
      </w:r>
    </w:p>
    <w:p>
      <w:pPr>
        <w:pStyle w:val="Normal"/>
        <w:jc w:val="both"/>
        <w:rPr/>
      </w:pPr>
      <w:r>
        <w:rPr/>
        <w:t>　　不過上了高中，我想嘗試點別的。程式設計似乎不錯，這樣以後就可以寫一套符合自己需求的軟體。接近暑假的時候，老爸買給我一本Ｃ語言的書，於是開啟了我的學習程式之路。</w:t>
      </w:r>
    </w:p>
    <w:p>
      <w:pPr>
        <w:pStyle w:val="Normal"/>
        <w:jc w:val="both"/>
        <w:rPr/>
      </w:pPr>
      <w:r>
        <w:rPr/>
        <w:t>　　正式開始學習程式設計，是高一的那個寒假。當時社團裡面有三個人是整天討論程式的：肇南、立文、我。和大部分學習程式的人不太一樣的是，我們所討論的都是比較偏向理論、數學方面的。講簡單一點，就是為奧林匹亞比賽而做準備。學長上課也會講解一些當時對我們而言比較艱深的主題，例如：資料結構（</w:t>
      </w:r>
      <w:r>
        <w:rPr/>
        <w:t>Data Structure</w:t>
      </w:r>
      <w:r>
        <w:rPr/>
        <w:t>）。不過一直到寒假結束之前，我都還停留在和語法搏鬥的階段。整個寒假幾乎都被拿來練習Ｃ語言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程式競賽</w:t>
      </w:r>
    </w:p>
    <w:p>
      <w:pPr>
        <w:pStyle w:val="Normal"/>
        <w:jc w:val="both"/>
        <w:rPr/>
      </w:pPr>
      <w:r>
        <w:rPr/>
        <w:t>　　有一天學長問我，有沒有意思參加程式設計比賽。當時我以為程式設計比賽是要設計一套軟體的，後來才曉得，其實和數學競賽沒什麼兩樣。只是數學競賽是用筆算，而程式競賽是用電腦。</w:t>
      </w:r>
    </w:p>
    <w:p>
      <w:pPr>
        <w:pStyle w:val="Normal"/>
        <w:jc w:val="both"/>
        <w:rPr/>
      </w:pPr>
      <w:r>
        <w:rPr/>
        <w:t>　　剛開始嘗試的時候，是蠻辛苦的。首先要想出一套演算法（</w:t>
      </w:r>
      <w:r>
        <w:rPr/>
        <w:t>Algorithm</w:t>
      </w:r>
      <w:r>
        <w:rPr/>
        <w:t>），對我而言就已經很困難了，而要將演算法用程式語言表達出來更難。因此有時候呆坐在書桌前思考一整天是很正常的事，甚至到廢寢忘食的地步。為了充實演算法這方面的知識，也看了不少書，也成為書店裡面的常客。書包裡有時也常常裝著兩三本厚達一千多頁的原文書，利用午休或是坐火車的時候看，不能看書的時候就思考。漸漸地，我開始喜歡上思考的感覺，一種推動人類進步的力量。</w:t>
      </w:r>
    </w:p>
    <w:p>
      <w:pPr>
        <w:pStyle w:val="Normal"/>
        <w:jc w:val="both"/>
        <w:rPr/>
      </w:pPr>
      <w:r>
        <w:rPr/>
        <w:t>　　事實上，競賽的題目也相當的生活化：如何花最少的時間從甲地到乙地﹔如何花最少的錢規劃完善的旅程</w:t>
      </w:r>
      <w:r>
        <w:rPr/>
        <w:t>……</w:t>
      </w:r>
      <w:r>
        <w:rPr/>
        <w:t>當然這些題目都是被理想化過的，還有很多人為的因素沒有考慮進去，不過既然有一個問題的雛形，要解決實際上的問題也就不那麼難了。</w:t>
      </w:r>
    </w:p>
    <w:p>
      <w:pPr>
        <w:pStyle w:val="Normal"/>
        <w:jc w:val="both"/>
        <w:rPr/>
      </w:pPr>
      <w:r>
        <w:rPr/>
        <w:t>　　沒想到，藉著數學和資訊的結合，可以解決這麼多生活上碰到的問題，這是當初想都沒想過的事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分享</w:t>
      </w:r>
    </w:p>
    <w:p>
      <w:pPr>
        <w:pStyle w:val="Normal"/>
        <w:jc w:val="both"/>
        <w:rPr/>
      </w:pPr>
      <w:r>
        <w:rPr/>
        <w:t>　　在參加程式競賽的同時，我開始</w:t>
      </w:r>
      <w:r>
        <w:rPr>
          <w:color w:val="3333FF"/>
        </w:rPr>
        <w:t>學習怎麼樣分享</w:t>
      </w:r>
      <w:r>
        <w:rPr/>
        <w:t>：</w:t>
      </w:r>
      <w:r>
        <w:rPr>
          <w:color w:val="3333FF"/>
        </w:rPr>
        <w:t>分享自己的想法</w:t>
      </w:r>
      <w:r>
        <w:rPr/>
        <w:t>、</w:t>
      </w:r>
      <w:r>
        <w:rPr>
          <w:color w:val="3333FF"/>
        </w:rPr>
        <w:t>觀點</w:t>
      </w:r>
      <w:r>
        <w:rPr/>
        <w:t>，</w:t>
      </w:r>
      <w:r>
        <w:rPr>
          <w:color w:val="3333FF"/>
        </w:rPr>
        <w:t>到分享自己的研究成果</w:t>
      </w:r>
      <w:r>
        <w:rPr/>
        <w:t>，</w:t>
      </w:r>
      <w:r>
        <w:rPr>
          <w:color w:val="3333FF"/>
        </w:rPr>
        <w:t>這是相當重要的</w:t>
      </w:r>
      <w:r>
        <w:rPr/>
        <w:t>。有時候，我們常常會忽略掉一些細節，而導致嚴重的錯誤。心理學家研究，人類最多只能同時思考七件事，而有時候問題是那麼的複雜，當你考慮到某個例子會不會讓你的演算法出錯時，卻可能又忽略掉某些情形下的狀況。這比寫網頁還要困難，網頁講究的是美感，和使用者的感受，可是程式設計講究的是精確，然後是效率。若是程式一點也不精確，那麼一點價值都沒有﹔若是程式一點也沒效率，讓使用者得等老半天，也會讓程式本身大打折扣。</w:t>
      </w:r>
    </w:p>
    <w:p>
      <w:pPr>
        <w:pStyle w:val="Normal"/>
        <w:ind w:firstLine="480"/>
        <w:jc w:val="both"/>
        <w:rPr/>
      </w:pPr>
      <w:r>
        <w:rPr/>
        <w:t>不過話說回來，程式很少有一個是真正精確的，除非是很簡單的程式﹔越複雜的系統越可能導致錯誤，所需要的測試時間也就越長，幸好程式競賽的程式，一般來講都相當簡單，一層又一層套用已經被證明過的公式</w:t>
      </w:r>
      <w:r>
        <w:rPr/>
        <w:t>(</w:t>
      </w:r>
      <w:r>
        <w:rPr/>
        <w:t>演算法</w:t>
      </w:r>
      <w:r>
        <w:rPr/>
        <w:t>)</w:t>
      </w:r>
      <w:r>
        <w:rPr/>
        <w:t>。儘管如此，難免還是會有出錯的時候，像我所練習的題庫，每隔一陣子就會更正一些被發現的錯誤，這也苦了我，原以為正確無誤的演算法又要重新設計，看來又得度過「茶不思、飯不想」的一天。</w:t>
      </w:r>
    </w:p>
    <w:p>
      <w:pPr>
        <w:pStyle w:val="Normal"/>
        <w:ind w:firstLine="480"/>
        <w:jc w:val="both"/>
        <w:rPr/>
      </w:pPr>
      <w:r>
        <w:rPr/>
        <w:t>在學校裡，和我一樣寫題庫的人也不少。我們這些人便會常常聚集在一起討論，也因此，結交了不少共患難的朋友。他們不僅僅只是戰友，更是心中的知已，我的一舉一動，都被他們所了解，不必我說，他們都曉得我想表達什麼，久而久之</w:t>
      </w:r>
      <w:r>
        <w:rPr>
          <w:color w:val="3333FF"/>
        </w:rPr>
        <w:t>培養出堅定的友誼</w:t>
      </w:r>
      <w:r>
        <w:rPr/>
        <w:t>，</w:t>
      </w:r>
      <w:r>
        <w:rPr>
          <w:color w:val="3333FF"/>
        </w:rPr>
        <w:t>和無比的默契</w:t>
      </w:r>
      <w:r>
        <w:rPr/>
        <w:t>。這些人分別是：俊宏，振宇和劭宇。目前前面兩人正在師大奧林匹亞研習營接受集訓，後者則取得法國國際科展的正選，將在暑假代表我國參展。今年我們這些人也將會代表學校參加台大主辦的「全國網際網路程式設計競賽」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除了程式以外的東西</w:t>
      </w:r>
    </w:p>
    <w:p>
      <w:pPr>
        <w:pStyle w:val="Normal"/>
        <w:jc w:val="both"/>
        <w:rPr/>
      </w:pPr>
      <w:r>
        <w:rPr/>
        <w:t>　　除了程式設計，我也專長在</w:t>
      </w:r>
      <w:r>
        <w:rPr>
          <w:color w:val="3333FF"/>
        </w:rPr>
        <w:t>網頁設計</w:t>
      </w:r>
      <w:r>
        <w:rPr/>
        <w:t>(</w:t>
      </w:r>
      <w:r>
        <w:rPr/>
        <w:t>我的老本行</w:t>
      </w:r>
      <w:r>
        <w:rPr/>
        <w:t>)</w:t>
      </w:r>
      <w:r>
        <w:rPr/>
        <w:t>，和</w:t>
      </w:r>
      <w:r>
        <w:rPr>
          <w:color w:val="3333FF"/>
        </w:rPr>
        <w:t>影像處理</w:t>
      </w:r>
      <w:r>
        <w:rPr/>
        <w:t>。記得高一那年，國文老師逼我在校慶前將班網寫出來，那可真是苦了我，我記得我花了整整四天不眠不休，從蒐集想法到付諸實現，好不容易才完成了一半</w:t>
      </w:r>
      <w:r>
        <w:rPr/>
        <w:t>(</w:t>
      </w:r>
      <w:r>
        <w:rPr/>
        <w:t>那些檔案都附在光碟裡面，不過裡面有一些網頁還沒有寫好。</w:t>
      </w:r>
      <w:r>
        <w:rPr/>
        <w:t>)</w:t>
      </w:r>
      <w:r>
        <w:rPr/>
        <w:t>，幸好主頁和一些比較有可看性的內容都弄好了，也趕在校慶前放上去。不過</w:t>
      </w:r>
      <w:r>
        <w:rPr>
          <w:color w:val="3333FF"/>
        </w:rPr>
        <w:t>那個班網相當有創意</w:t>
      </w:r>
      <w:r>
        <w:rPr/>
        <w:t>－</w:t>
      </w:r>
      <w:r>
        <w:rPr>
          <w:color w:val="3333FF"/>
        </w:rPr>
        <w:t>沒有用一個圖檔</w:t>
      </w:r>
      <w:r>
        <w:rPr/>
        <w:t>，</w:t>
      </w:r>
      <w:r>
        <w:rPr>
          <w:color w:val="3333FF"/>
        </w:rPr>
        <w:t>那是種嘗試</w:t>
      </w:r>
      <w:r>
        <w:rPr/>
        <w:t>，</w:t>
      </w:r>
      <w:r>
        <w:rPr>
          <w:color w:val="3333FF"/>
        </w:rPr>
        <w:t>我想看看只利用顏色和線條的組合</w:t>
      </w:r>
      <w:r>
        <w:rPr/>
        <w:t>，</w:t>
      </w:r>
      <w:r>
        <w:rPr>
          <w:color w:val="3333FF"/>
        </w:rPr>
        <w:t>是不是也能達到驚艷的效果</w:t>
      </w:r>
      <w:r>
        <w:rPr/>
        <w:t>。</w:t>
      </w:r>
    </w:p>
    <w:p>
      <w:pPr>
        <w:pStyle w:val="Normal"/>
        <w:jc w:val="both"/>
        <w:rPr/>
      </w:pPr>
      <w:r>
        <w:rPr/>
        <w:t>　　沒有同學的幫忙我是弄不出來的，我記得我在趕工的同時，</w:t>
      </w:r>
      <w:r>
        <w:rPr>
          <w:color w:val="3333FF"/>
        </w:rPr>
        <w:t>我的朋友也來我家整理數百張的照片</w:t>
      </w:r>
      <w:r>
        <w:rPr/>
        <w:t>，</w:t>
      </w:r>
      <w:r>
        <w:rPr>
          <w:color w:val="3333FF"/>
        </w:rPr>
        <w:t>他是負責資料彙整和攝影的</w:t>
      </w:r>
      <w:r>
        <w:rPr/>
        <w:t>，所有的照片和學生資料都一定經過他的整理。累了，我們就休息﹔無聊的時候，就互相講笑話﹔屁股坐痠了，就一起去打球，</w:t>
      </w:r>
      <w:r>
        <w:rPr>
          <w:color w:val="3333FF"/>
        </w:rPr>
        <w:t>學資訊的人可不是大木頭呢</w:t>
      </w:r>
      <w:r>
        <w:rPr/>
        <w:t>，</w:t>
      </w:r>
      <w:r>
        <w:rPr>
          <w:color w:val="3333FF"/>
        </w:rPr>
        <w:t>學習人際間的相處和互動</w:t>
      </w:r>
      <w:r>
        <w:rPr/>
        <w:t>，</w:t>
      </w:r>
      <w:r>
        <w:rPr>
          <w:color w:val="3333FF"/>
        </w:rPr>
        <w:t>也是很重要的</w:t>
      </w:r>
      <w:r>
        <w:rPr/>
        <w:t>，不然什麼事都別想做成了。</w:t>
      </w:r>
    </w:p>
    <w:p>
      <w:pPr>
        <w:pStyle w:val="Normal"/>
        <w:jc w:val="both"/>
        <w:rPr/>
      </w:pPr>
      <w:r>
        <w:rPr/>
        <w:t>　　在寫這個自傳的同時，我也在為班上寫新的班網，也是一樣不眠不休的三天。有鑑於上一個網站實在是太複雜，讓我差點累死在顏色和線條的處理裡面，</w:t>
      </w:r>
      <w:r>
        <w:rPr>
          <w:color w:val="3333FF"/>
        </w:rPr>
        <w:t>這次改採簡單、清新爽朗的風格</w:t>
      </w:r>
      <w:r>
        <w:rPr/>
        <w:t>，</w:t>
      </w:r>
      <w:r>
        <w:rPr>
          <w:color w:val="3333FF"/>
        </w:rPr>
        <w:t>還帶點高科技的味道</w:t>
      </w:r>
      <w:r>
        <w:rPr/>
        <w:t>。</w:t>
      </w:r>
      <w:r>
        <w:rPr>
          <w:color w:val="3333FF"/>
        </w:rPr>
        <w:t>首頁的那張圖整整花了一天才畫好</w:t>
      </w:r>
      <w:r>
        <w:rPr/>
        <w:t>，</w:t>
      </w:r>
      <w:r>
        <w:rPr>
          <w:color w:val="3333FF"/>
        </w:rPr>
        <w:t>用了二十幾個圖層和遮罩</w:t>
      </w:r>
      <w:r>
        <w:rPr/>
        <w:t>(</w:t>
      </w:r>
      <w:r>
        <w:rPr/>
        <w:t>天呀！差點按滑鼠按到手斷。</w:t>
      </w:r>
      <w:r>
        <w:rPr/>
        <w:t>)</w:t>
      </w:r>
      <w:r>
        <w:rPr/>
        <w:t>，不過辛苦是有代價的。在我將班網發布後，很多同學寫信來謝謝我，真的是讓我很感動，也</w:t>
      </w:r>
      <w:r>
        <w:rPr>
          <w:color w:val="3333FF"/>
        </w:rPr>
        <w:t>希望這個班網能夠凝聚班上的向心力</w:t>
      </w:r>
      <w:r>
        <w:rPr/>
        <w:t>，</w:t>
      </w:r>
      <w:r>
        <w:rPr>
          <w:color w:val="3333FF"/>
        </w:rPr>
        <w:t>成為建中最閃亮的一班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嘗試錯誤</w:t>
      </w:r>
    </w:p>
    <w:p>
      <w:pPr>
        <w:pStyle w:val="Normal"/>
        <w:jc w:val="both"/>
        <w:rPr/>
      </w:pPr>
      <w:r>
        <w:rPr/>
        <w:t>　　有人說：「嘗試是最好的老師。」這句話深深的印證在資訊這個行業裡面。舉個例子吧，有一次我心血來潮想要玩玩</w:t>
      </w:r>
      <w:r>
        <w:rPr/>
        <w:t>Linux</w:t>
      </w:r>
      <w:r>
        <w:rPr/>
        <w:t>，體驗看看號稱最穩定的系統是不是真的很穩定。光碟一拿到手，馬上塞進電腦，接著一陣咭哩哌啦，螢幕上冒出一堆選項，怎麼辦，一堆選項看不懂，偏偏沒有書可以查這些選項是怎麼用。好吧，那就用最笨的方法，一個一個試。這樣通常得攪和個一天，常常發生的狀況是：裝好了，覺得不怎麼滿意，又格式化重灌，直到試到滿意為止。就是這般嘗試，</w:t>
      </w:r>
      <w:r>
        <w:rPr>
          <w:color w:val="3333FF"/>
        </w:rPr>
        <w:t>從嘗試中學習</w:t>
      </w:r>
      <w:r>
        <w:rPr/>
        <w:t>，很多選項裡面的生字是字典裡面查不到的，像是「</w:t>
      </w:r>
      <w:r>
        <w:rPr/>
        <w:t>CUPS</w:t>
      </w:r>
      <w:r>
        <w:rPr/>
        <w:t>」，這可不是咖啡杯的意思唷，它代表一種</w:t>
      </w:r>
      <w:r>
        <w:rPr/>
        <w:t>Unix</w:t>
      </w:r>
      <w:r>
        <w:rPr/>
        <w:t>下的列印系統，要是沒有一個個試看看，又何從曉得哪個是哪個呢？</w:t>
      </w:r>
    </w:p>
    <w:p>
      <w:pPr>
        <w:pStyle w:val="Normal"/>
        <w:jc w:val="both"/>
        <w:rPr/>
      </w:pPr>
      <w:r>
        <w:rPr/>
        <w:t>　　另外一個例子是我在寫程式競賽題目的時候，有時候明明看起來沒有錯，可是偏偏送審的時候就是出現錯誤的訊息，通常這代表自己沒有想清楚，很可能是哪邊多了個運算符號，拿掉就對了，不過這個時候只好靠「</w:t>
      </w:r>
      <w:r>
        <w:rPr/>
        <w:t>Trial and Error</w:t>
      </w:r>
      <w:r>
        <w:rPr/>
        <w:t>」啦，自己想不同的</w:t>
      </w:r>
      <w:r>
        <w:rPr/>
        <w:t>case</w:t>
      </w:r>
      <w:r>
        <w:rPr/>
        <w:t>，一一測試自己的程式。不過這種方法相當沒效率，常常可以說是事倍功半，要不是</w:t>
      </w:r>
      <w:r>
        <w:rPr>
          <w:color w:val="3333FF"/>
        </w:rPr>
        <w:t>憑著不服輸的精神</w:t>
      </w:r>
      <w:r>
        <w:rPr/>
        <w:t>，很可能我會瘋掉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社團</w:t>
      </w:r>
    </w:p>
    <w:p>
      <w:pPr>
        <w:pStyle w:val="TextBody"/>
        <w:rPr/>
      </w:pPr>
      <w:r>
        <w:rPr/>
        <w:t>　　「來建中不參加社團，那等於沒來。」這是校長第一天的開學訓話。開學的第一天，學校發給我們一人一本印刷精美的社團簡介，包羅萬象的社團若不是事先就認識學長，還真難挑呢！不過我很高興選擇了電研社，</w:t>
      </w:r>
      <w:r>
        <w:rPr>
          <w:color w:val="3333FF"/>
        </w:rPr>
        <w:t>當了學術</w:t>
      </w:r>
      <w:r>
        <w:rPr/>
        <w:t>，</w:t>
      </w:r>
      <w:r>
        <w:rPr>
          <w:color w:val="3333FF"/>
        </w:rPr>
        <w:t>除了整天寫程式外</w:t>
      </w:r>
      <w:r>
        <w:rPr/>
        <w:t>，</w:t>
      </w:r>
      <w:r>
        <w:rPr>
          <w:color w:val="3333FF"/>
        </w:rPr>
        <w:t>還要教大家怎麼用電腦</w:t>
      </w:r>
      <w:r>
        <w:rPr/>
        <w:t>。知識並不是只屬於你一個人的，對吧？不論別人問什麼問題，</w:t>
      </w:r>
      <w:r>
        <w:rPr>
          <w:color w:val="3333FF"/>
        </w:rPr>
        <w:t>都得很有耐心的一一解釋</w:t>
      </w:r>
      <w:r>
        <w:rPr/>
        <w:t>，一點點不耐煩都不可以。這讓我想起我剛開始學程式的時候，不曉得受到多少嘲笑，好像人天生就得會程式一樣！既然我受過這種痛苦，就不能讓這痛苦也發生在別人身上，畢竟那樣不知扼殺多少充滿求知欲的靈魂。</w:t>
      </w:r>
    </w:p>
    <w:p>
      <w:pPr>
        <w:pStyle w:val="Normal"/>
        <w:jc w:val="both"/>
        <w:rPr/>
      </w:pPr>
      <w:r>
        <w:rPr/>
        <w:t>　　</w:t>
      </w:r>
      <w:r>
        <w:rPr>
          <w:color w:val="3333FF"/>
        </w:rPr>
        <w:t>學術除了教學外</w:t>
      </w:r>
      <w:r>
        <w:rPr/>
        <w:t>，</w:t>
      </w:r>
      <w:r>
        <w:rPr>
          <w:color w:val="3333FF"/>
        </w:rPr>
        <w:t>還得幫忙撰寫社刊</w:t>
      </w:r>
      <w:r>
        <w:rPr/>
        <w:t>，一次我寫了有關網頁資料處理的文章﹔另外一次我和同樣是學術的朋友一起撰寫了</w:t>
      </w:r>
      <w:r>
        <w:rPr/>
        <w:t>Linux</w:t>
      </w:r>
      <w:r>
        <w:rPr/>
        <w:t>的介紹和</w:t>
      </w:r>
      <w:r>
        <w:rPr/>
        <w:t>C</w:t>
      </w:r>
      <w:r>
        <w:rPr/>
        <w:t>語言常見問題集，雖然比起其他學術，我寫的內容算是相當的淺顯，但是</w:t>
      </w:r>
      <w:r>
        <w:rPr>
          <w:color w:val="3333FF"/>
        </w:rPr>
        <w:t>淺顯並不代表容易寫</w:t>
      </w:r>
      <w:r>
        <w:rPr/>
        <w:t>。例如為了寫網頁資料處理，翻了將近三本書、寫了十幾頁的網頁當作試驗品才搞定，幸好先前我的班網就是用網頁資料處理寫出來的，因此已經有了相當的經驗，不過畢竟</w:t>
      </w:r>
      <w:r>
        <w:rPr>
          <w:color w:val="3333FF"/>
        </w:rPr>
        <w:t>要教會一個人比自己學會一樣東西還要難</w:t>
      </w:r>
      <w:r>
        <w:rPr/>
        <w:t>，你不曉得別人的程度有多少，所以</w:t>
      </w:r>
      <w:r>
        <w:rPr>
          <w:color w:val="3333FF"/>
        </w:rPr>
        <w:t>用詞的拿捏都得相當的明確</w:t>
      </w:r>
      <w:r>
        <w:rPr/>
        <w:t>，即使到現在當上了</w:t>
      </w:r>
      <w:r>
        <w:rPr>
          <w:color w:val="3333FF"/>
        </w:rPr>
        <w:t>學校資訊集訓營的負責人</w:t>
      </w:r>
      <w:r>
        <w:rPr/>
        <w:t>，我還在</w:t>
      </w:r>
      <w:r>
        <w:rPr>
          <w:color w:val="3333FF"/>
        </w:rPr>
        <w:t>學習「怎麼樣教會一個人用電腦」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發揮所長</w:t>
      </w:r>
    </w:p>
    <w:p>
      <w:pPr>
        <w:pStyle w:val="Normal"/>
        <w:jc w:val="both"/>
        <w:rPr/>
      </w:pPr>
      <w:r>
        <w:rPr/>
        <w:t>　　每個寒暑假，我都會到台中一趟，不為了別的，只是去教別人如何用電腦。這項純公益性質的服務，</w:t>
      </w:r>
      <w:r>
        <w:rPr>
          <w:color w:val="3333FF"/>
        </w:rPr>
        <w:t>從高一的寒假開始</w:t>
      </w:r>
      <w:r>
        <w:rPr/>
        <w:t>，</w:t>
      </w:r>
      <w:r>
        <w:rPr>
          <w:color w:val="3333FF"/>
        </w:rPr>
        <w:t>一直持續到現在</w:t>
      </w:r>
      <w:r>
        <w:rPr/>
        <w:t>。我所服務的地方，曾經是一所安養中心，國中畢業後，我也到過那邊幫忙照顧老人，後來他們請我去教他們如何操作電腦軟體，我也很樂意去幫忙，況且這本來就是我的所長呀。從</w:t>
      </w:r>
      <w:r>
        <w:rPr>
          <w:color w:val="3333FF"/>
        </w:rPr>
        <w:t>最基本的作業系統操作</w:t>
      </w:r>
      <w:r>
        <w:rPr/>
        <w:t>，到</w:t>
      </w:r>
      <w:r>
        <w:rPr>
          <w:color w:val="3333FF"/>
        </w:rPr>
        <w:t>比較進階的</w:t>
      </w:r>
      <w:r>
        <w:rPr>
          <w:color w:val="3333FF"/>
        </w:rPr>
        <w:t>Flash</w:t>
      </w:r>
      <w:r>
        <w:rPr>
          <w:color w:val="3333FF"/>
        </w:rPr>
        <w:t>和</w:t>
      </w:r>
      <w:r>
        <w:rPr>
          <w:color w:val="3333FF"/>
        </w:rPr>
        <w:t>Photo Shop</w:t>
      </w:r>
      <w:r>
        <w:rPr>
          <w:color w:val="3333FF"/>
        </w:rPr>
        <w:t>、文字排版</w:t>
      </w:r>
      <w:r>
        <w:rPr/>
        <w:t>，不過當然也不是每套軟體我都會，若是他們提出他們想要學的軟體，正好是我不會的時候，我就會先去努力的學會怎麼樣使用那套軟體，然後再教他們，這樣既可以發揮愛心，又能學會一套新的軟體，不是一舉數得嗎？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資訊集訓營</w:t>
      </w:r>
    </w:p>
    <w:p>
      <w:pPr>
        <w:pStyle w:val="Normal"/>
        <w:jc w:val="both"/>
        <w:rPr/>
      </w:pPr>
      <w:r>
        <w:rPr/>
        <w:t>　　當初學校創立資訊集訓營是為了培養資訊奧林匹亞的人才，</w:t>
      </w:r>
      <w:r>
        <w:rPr>
          <w:color w:val="3333FF"/>
        </w:rPr>
        <w:t>每一屆集訓營的負責人都得擔任講師的工作</w:t>
      </w:r>
      <w:r>
        <w:rPr/>
        <w:t>，</w:t>
      </w:r>
      <w:r>
        <w:rPr>
          <w:color w:val="3333FF"/>
        </w:rPr>
        <w:t>包括撰寫講義還有講解演算法和資料結構</w:t>
      </w:r>
      <w:r>
        <w:rPr/>
        <w:t>。負責人的任期通常是一年，期滿以後通常是由校內資訊科能力競賽，成績最好的學弟繼續接任。那年，我的程式成績在校內複賽的時候拿了滿分，電腦老師於是找我，問我願不願意繼續接任集訓營負責人的任務。我馬上答應了，因為</w:t>
      </w:r>
      <w:r>
        <w:rPr>
          <w:color w:val="3333FF"/>
        </w:rPr>
        <w:t>我很喜歡教別人</w:t>
      </w:r>
      <w:r>
        <w:rPr/>
        <w:t>，</w:t>
      </w:r>
      <w:r>
        <w:rPr>
          <w:color w:val="3333FF"/>
        </w:rPr>
        <w:t>不管是什麼</w:t>
      </w:r>
      <w:r>
        <w:rPr/>
        <w:t>，</w:t>
      </w:r>
      <w:r>
        <w:rPr>
          <w:color w:val="3333FF"/>
        </w:rPr>
        <w:t>只要是有熱誠的人我都願意教它</w:t>
      </w:r>
      <w:r>
        <w:rPr/>
        <w:t>。一開始的時候我都會乖乖的撰寫講義，不過那真的是累死人，因為我的標準很高，</w:t>
      </w:r>
      <w:r>
        <w:rPr>
          <w:color w:val="3333FF"/>
        </w:rPr>
        <w:t>對每一件事我認為該做的</w:t>
      </w:r>
      <w:r>
        <w:rPr/>
        <w:t>，</w:t>
      </w:r>
      <w:r>
        <w:rPr>
          <w:color w:val="3333FF"/>
        </w:rPr>
        <w:t>便不會敷衍</w:t>
      </w:r>
      <w:r>
        <w:rPr/>
        <w:t>。</w:t>
      </w:r>
      <w:r>
        <w:rPr>
          <w:color w:val="3333FF"/>
        </w:rPr>
        <w:t>後來我改變策略</w:t>
      </w:r>
      <w:r>
        <w:rPr/>
        <w:t>，</w:t>
      </w:r>
      <w:r>
        <w:rPr>
          <w:color w:val="3333FF"/>
        </w:rPr>
        <w:t>用網路上現成的題目當作教材</w:t>
      </w:r>
      <w:r>
        <w:rPr/>
        <w:t>，這樣我也比較</w:t>
      </w:r>
      <w:r>
        <w:rPr>
          <w:color w:val="3333FF"/>
        </w:rPr>
        <w:t>好掌握每一個人的進度和學習效果</w:t>
      </w:r>
      <w:r>
        <w:rPr/>
        <w:t>。</w:t>
      </w:r>
    </w:p>
    <w:p>
      <w:pPr>
        <w:pStyle w:val="Normal"/>
        <w:jc w:val="both"/>
        <w:rPr/>
      </w:pPr>
      <w:r>
        <w:rPr/>
        <w:t>　　於是每個禮拜三放學，我都得到電腦教室帶領一群未來的種子，</w:t>
      </w:r>
      <w:r>
        <w:rPr>
          <w:color w:val="3333FF"/>
        </w:rPr>
        <w:t>教他們過去我怎麼學、怎麼走、怎麼體會思考的樂趣</w:t>
      </w:r>
      <w:r>
        <w:rPr/>
        <w:t>。後來的奧林匹亞考試，我雖然沒有考上，但是一位我帶領出來的學弟卻考上了，現在也進了第二階段集訓準備競選國手。有人問我會不會很難過，拼了一年卻什麼都沒有，我搖搖頭並沒有說什麼話。記得在那位學弟臨行到師大的前一天，我打電話給他，幫他勾書上的題目，還有交代一些奧林匹亞的注意事情。是的，我雖然沒有機會再參加奧林匹亞，但是</w:t>
      </w:r>
      <w:r>
        <w:rPr>
          <w:color w:val="3333FF"/>
        </w:rPr>
        <w:t>我將我所學的</w:t>
      </w:r>
      <w:r>
        <w:rPr/>
        <w:t>，</w:t>
      </w:r>
      <w:r>
        <w:rPr>
          <w:color w:val="3333FF"/>
        </w:rPr>
        <w:t>全部教給集訓營裡面的種子</w:t>
      </w:r>
      <w:r>
        <w:rPr/>
        <w:t>，他們將會代我去遠征，替我實現我所無法實現的夢想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總結</w:t>
      </w:r>
    </w:p>
    <w:p>
      <w:pPr>
        <w:pStyle w:val="Normal"/>
        <w:jc w:val="both"/>
        <w:rPr/>
      </w:pPr>
      <w:r>
        <w:rPr/>
        <w:t>　　過去一年半載，也就這麼哭過、笑過、走過，從社團裡面不起眼的社員，到接掌學校集訓營的重任，是一種成長，也是一種傳承。社團的幹部，在寫這篇自傳的時候，已經交了棒，而今年十一月，也將卸下集訓營負責這個位置。有那麼一點不捨﹔也有那麼一點思念。記得去年為了尋找有潛力的學弟，到處在校園裡面奔波，每個班級、社團都找遍了，總希望能不斷地發掘更多的人才。雖然我的任務即將完成，也將要把棒子交出去，可是無論怎麼樣，</w:t>
      </w:r>
      <w:r>
        <w:rPr>
          <w:color w:val="3333FF"/>
        </w:rPr>
        <w:t>繼續地將資訊散佈給每一個人</w:t>
      </w:r>
      <w:r>
        <w:rPr/>
        <w:t>，</w:t>
      </w:r>
      <w:r>
        <w:rPr>
          <w:color w:val="3333FF"/>
        </w:rPr>
        <w:t>是我的責任</w:t>
      </w:r>
      <w:r>
        <w:rPr/>
        <w:t>，</w:t>
      </w:r>
      <w:r>
        <w:rPr>
          <w:color w:val="3333FF"/>
        </w:rPr>
        <w:t>也是我唯一能為這個社會盡一點小小的心力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1:45:00Z</dcterms:created>
  <dc:creator>蔡昀達</dc:creator>
  <dc:description/>
  <dc:language>en-US</dc:language>
  <cp:lastModifiedBy>JACK</cp:lastModifiedBy>
  <cp:lastPrinted>2001-04-05T15:36:00Z</cp:lastPrinted>
  <dcterms:modified xsi:type="dcterms:W3CDTF">2002-02-09T01:45:00Z</dcterms:modified>
  <cp:revision>2</cp:revision>
  <dc:subject/>
  <dc:title>自傳</dc:title>
</cp:coreProperties>
</file>