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掌握世界的脈動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記台北市高中職學生資訊遊學團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台北市建國高中</w:t>
      </w:r>
    </w:p>
    <w:p>
      <w:pPr>
        <w:pStyle w:val="Normal"/>
        <w:jc w:val="right"/>
        <w:rPr/>
      </w:pPr>
      <w:r>
        <w:rPr>
          <w:b/>
          <w:bCs/>
        </w:rPr>
        <w:t>三年級蔡昀達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</w:rPr>
        <w:t>第二天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Arrival</w:t>
      </w:r>
    </w:p>
    <w:p>
      <w:pPr>
        <w:pStyle w:val="TextBodyIndent"/>
        <w:rPr/>
      </w:pPr>
      <w:r>
        <w:rPr/>
        <w:t>在飛機上睜開了眼，從窗外隱隱約約地看到了陸地－是斯德哥爾摩蓊鬱的森林，而機場就藏身在那片綠色的樹海中。著地了，機輪接觸跑道那一瞬間的晃動，擾醒了機艙裡的平靜，我曉得我們抵達了目的地。興奮麼？我問我自己，飛了六千多公里來到了這裡，也算不出自己在這趟旅程上投入了多少心力，照理說應該有所感觸才對﹔反常的是心裡出奇的平靜，連我自己都深感訝異，唯一的渴望只剩下早點呼吸到北歐清爽的空氣，早點逃離台北的熾熱。</w:t>
      </w:r>
    </w:p>
    <w:p>
      <w:pPr>
        <w:pStyle w:val="Normal"/>
        <w:ind w:firstLine="480"/>
        <w:jc w:val="both"/>
        <w:rPr/>
      </w:pPr>
      <w:r>
        <w:rPr/>
        <w:t>下了飛機，我們魚貫走出機場，整個出境大廳靜悄悄地沒有幾個人，因此我們一群人顯得特別注目。由於斯德哥爾摩機場還在擴建，到處可見一圈又一圈的施工圍籬。和台北那種綠色醜陋的鐵籬比較起來，這裡只是簡單的圍上一層鐵絲網，顯得乾淨舒爽許多，圍籬裡面的機具和材料整齊地放置，讓工地都能變成一種別有品味的風景。我們的巴士就在施工圍籬不遠處，踩著輕鬆的腳步，涼快的風透著襯衫，功課、煩惱、和坐了一天經濟艙的痠疼，早已隨風而逝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行李失蹤記</w:t>
      </w:r>
    </w:p>
    <w:p>
      <w:pPr>
        <w:pStyle w:val="Normal"/>
        <w:jc w:val="both"/>
        <w:rPr/>
      </w:pPr>
      <w:r>
        <w:rPr/>
        <w:t>　　剛到斯德哥爾摩的時候，發生了一件小插曲，原來我們從阿姆斯特丹搭乘的飛機因為太小，所以裝不下所有的行李，然後就有幾個倒楣鬼的行李得搭下班飛機，偏偏我就是那幾個倒楣鬼之一。不過在領隊的幫忙下，行李在晚上的時候出現在旅館的櫃檯，那種失而復得的感覺，真好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斯德哥爾摩－瑞典首都</w:t>
      </w:r>
    </w:p>
    <w:p>
      <w:pPr>
        <w:pStyle w:val="Normal"/>
        <w:ind w:firstLine="480"/>
        <w:jc w:val="both"/>
        <w:rPr/>
      </w:pPr>
      <w:r>
        <w:rPr/>
        <w:t>斯德哥爾摩是一座被水環伺的城市，四通八達的水道圈圍著一座又一座的島嶼。島嶼上古色古香的建築整齊有致地矗立著。和台北不一樣的地方，不管是週末還是工作天，這座城市依然能雍容地維持它專屬的悠閒，在這裡可以看到上班族悠哉地喝著咖啡、父母輕鬆地帶著小孩散步﹔甚至連這裡的鴿子都彷彿也能讓你感覺到牠的自在。沒有繁忙的人潮，也沒有喧擾的交通，慢慢地你也發現自己的腳步漸漸輕了，一點一點感染這裡的氣息。</w:t>
      </w:r>
    </w:p>
    <w:p>
      <w:pPr>
        <w:pStyle w:val="Normal"/>
        <w:ind w:firstLine="480"/>
        <w:jc w:val="both"/>
        <w:rPr/>
      </w:pPr>
      <w:r>
        <w:rPr/>
        <w:t>說來說去，大概你也無法明白斯德哥爾摩究竟是怎麼樣的一個城市，這裡沒有高樓大廈，眼見的大多是青銅色屋頂的古建築﹔車流量只有台北的十分之一，陸上往來的大部分都是大眾運輸工具﹔一條條澄明的渠道，和四周相契合的花花草草互相掩映，下班後你甚至可以帶著心愛的釣竿來這裡釣魚。這裡是瑞典的首都，也是每位市民的私家花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Louis</w:t>
      </w:r>
      <w:r>
        <w:rPr>
          <w:b/>
          <w:bCs/>
          <w:bdr w:val="single" w:sz="4" w:space="0" w:color="000000"/>
        </w:rPr>
        <w:t>－領隊</w:t>
      </w:r>
    </w:p>
    <w:p>
      <w:pPr>
        <w:pStyle w:val="Normal"/>
        <w:jc w:val="both"/>
        <w:rPr/>
      </w:pPr>
      <w:r>
        <w:rPr/>
        <w:t>　　若是有人外表凶惡，而骨子裡卻體貼善良，我想這人非我們的領隊</w:t>
      </w:r>
      <w:r>
        <w:rPr/>
        <w:t>Louis</w:t>
      </w:r>
      <w:r>
        <w:rPr/>
        <w:t>莫屬了。第一次見著他，是在說明會的時候，身材略胖的他沉靜地坐在一邊，專心看著其他領隊報告。其他的領隊都穿著正式的西裝，只有</w:t>
      </w:r>
      <w:r>
        <w:rPr/>
        <w:t>Louis</w:t>
      </w:r>
      <w:r>
        <w:rPr/>
        <w:t>簡單地套了件網球衫，若不是在最後面的時候，</w:t>
      </w:r>
      <w:r>
        <w:rPr/>
        <w:t>Louis</w:t>
      </w:r>
      <w:r>
        <w:rPr/>
        <w:t>跳出來回答了一些家長所問的問題，你真的會懷疑這個人打哪來呢！他講話很快、很乾脆，嗓門也很大。有時候他很嚴肅，這時除非有急事，不然最好不要打擾到他，否則可能會被罵回去：</w:t>
      </w:r>
      <w:r>
        <w:rPr/>
        <w:t>｢</w:t>
      </w:r>
      <w:r>
        <w:rPr/>
        <w:t>請不要打擾我的工作！｣，但是他也有愛胡鬧的時候，這時你怎麼開他玩笑都不打緊。該認真的時候認真，該放鬆的時候放鬆，能對自己的工作執著，也能在執著中保持生命的彈性，我想這就是</w:t>
      </w:r>
      <w:r>
        <w:rPr/>
        <w:t>Louis</w:t>
      </w:r>
      <w:r>
        <w:rPr/>
        <w:t>的最佳寫照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Sophia</w:t>
      </w:r>
      <w:r>
        <w:rPr>
          <w:b/>
          <w:bCs/>
          <w:bdr w:val="single" w:sz="4" w:space="0" w:color="000000"/>
        </w:rPr>
        <w:t>－地陪</w:t>
      </w:r>
    </w:p>
    <w:p>
      <w:pPr>
        <w:pStyle w:val="Normal"/>
        <w:ind w:firstLine="480"/>
        <w:jc w:val="both"/>
        <w:rPr/>
      </w:pPr>
      <w:r>
        <w:rPr/>
        <w:t>在斯德哥爾摩的五天行程中，除了領隊外，最辛苦的應該算是地陪了。不但得忍受喉嚨的乾澀，不停地為我們講解沿路風光外，也得充當我們的翻譯機。我們的地陪叫</w:t>
      </w:r>
      <w:r>
        <w:rPr/>
        <w:t>"Sophia"</w:t>
      </w:r>
      <w:r>
        <w:rPr/>
        <w:t>，從十五歲便從上海飄揚渡海來到瑞典唸書，講話的時候帶點上海腔和黃浦江的習慣用語，例如：</w:t>
      </w:r>
      <w:r>
        <w:rPr/>
        <w:t>"</w:t>
      </w:r>
      <w:r>
        <w:rPr/>
        <w:t>接下來</w:t>
      </w:r>
      <w:r>
        <w:rPr/>
        <w:t>"</w:t>
      </w:r>
      <w:r>
        <w:rPr/>
        <w:t>，</w:t>
      </w:r>
      <w:r>
        <w:rPr/>
        <w:t>Sophia</w:t>
      </w:r>
      <w:r>
        <w:rPr/>
        <w:t>總是習慣性地講成</w:t>
      </w:r>
      <w:r>
        <w:rPr/>
        <w:t>"</w:t>
      </w:r>
      <w:r>
        <w:rPr/>
        <w:t>跟下來</w:t>
      </w:r>
      <w:r>
        <w:rPr/>
        <w:t>"</w:t>
      </w:r>
      <w:r>
        <w:rPr>
          <w:rFonts w:cs="新細明體;PMingLiU" w:ascii="新細明體;PMingLiU" w:hAnsi="新細明體;PMingLiU"/>
        </w:rPr>
        <w:t>﹔</w:t>
      </w:r>
      <w:r>
        <w:rPr/>
        <w:t>"</w:t>
      </w:r>
      <w:r>
        <w:rPr/>
        <w:t>瓦薩</w:t>
      </w:r>
      <w:r>
        <w:rPr/>
        <w:t>"</w:t>
      </w:r>
      <w:r>
        <w:rPr/>
        <w:t>總是發音成</w:t>
      </w:r>
      <w:r>
        <w:rPr/>
        <w:t>"Va</w:t>
      </w:r>
      <w:r>
        <w:rPr/>
        <w:t>薩</w:t>
      </w:r>
      <w:r>
        <w:rPr/>
        <w:t>"</w:t>
      </w:r>
      <w:r>
        <w:rPr/>
        <w:t>，由於和以前接觸的台灣導遊很不一樣，因此倍感新鮮。她的胸前佩戴一枚刻有</w:t>
      </w:r>
      <w:r>
        <w:rPr/>
        <w:t>"GUIDE"</w:t>
      </w:r>
      <w:r>
        <w:rPr/>
        <w:t>和瑞典國徽的金色胸章，顯得相當與眾不同，這枚徽章得來不易，也更加肯定</w:t>
      </w:r>
      <w:r>
        <w:rPr/>
        <w:t>Sophia</w:t>
      </w:r>
      <w:r>
        <w:rPr/>
        <w:t>的專業。她的腦袋彷彿就是一本記載詳實的斯德哥爾摩導覽手冊，每走到一個地方，那些生硬的雕像或建築，在她的講解中彷彿變得有生命。</w:t>
      </w:r>
    </w:p>
    <w:p>
      <w:pPr>
        <w:pStyle w:val="Normal"/>
        <w:ind w:firstLine="480"/>
        <w:jc w:val="both"/>
        <w:rPr/>
      </w:pPr>
      <w:r>
        <w:rPr/>
        <w:t>記得有一次，在參觀工業科技博物館的時候，我們小組在自由參觀時間拉著</w:t>
      </w:r>
      <w:r>
        <w:rPr/>
        <w:t>Sophia</w:t>
      </w:r>
      <w:r>
        <w:rPr/>
        <w:t>到處跑，要她為我們一一講解每層樓的展覽館。照理說，那段時間應該是讓地陪喉嚨休息一下的時間，但是</w:t>
      </w:r>
      <w:r>
        <w:rPr/>
        <w:t>Sophia</w:t>
      </w:r>
      <w:r>
        <w:rPr/>
        <w:t>沒有考慮就答應了我們的要求，不但如此，當她曉得我們這一小組是要交報告的時候，講解變得更加賣力。我們一邊走，</w:t>
      </w:r>
      <w:r>
        <w:rPr/>
        <w:t>Sophia</w:t>
      </w:r>
      <w:r>
        <w:rPr/>
        <w:t>一邊用她不急不徐的聲音解說，有時候她看到我們來不及抄筆記，便會停下來再重講一次，相當地體貼。由於工業科技博物館裡面有相當多專業性質的展覽，因此並不是所有的東西她都曉得的。遇到不懂的地方，她會很努力地看完看板上密密麻麻的瑞典文，然後翻譯成我們能了解的中文。那天結束後，每個人的手上都抄了相當豐碩的報告，說起來，若是沒有</w:t>
      </w:r>
      <w:r>
        <w:rPr/>
        <w:t>Sophia</w:t>
      </w:r>
      <w:r>
        <w:rPr/>
        <w:t>的幫忙，可能那天我們就只能望著看板上的瑞典文發呆吧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忙碌的一天</w:t>
      </w:r>
    </w:p>
    <w:p>
      <w:pPr>
        <w:pStyle w:val="Normal"/>
        <w:jc w:val="both"/>
        <w:rPr/>
      </w:pPr>
      <w:r>
        <w:rPr/>
        <w:t>　　巴士繞了機場一圈，才緩緩地駛上高速公路，彷彿是在向迎接我們到來的機場致敬﹔或許也是因為將不再有機會回到這個機場，所以讓我們多看它一眼－這個隱身在樹海中的美麗建築。</w:t>
      </w:r>
    </w:p>
    <w:p>
      <w:pPr>
        <w:pStyle w:val="Normal"/>
        <w:jc w:val="both"/>
        <w:rPr/>
      </w:pPr>
      <w:r>
        <w:rPr/>
        <w:t>　　在高速公路上，和台灣不一樣的景觀是，這裡滿街跑的全部都是</w:t>
      </w:r>
      <w:r>
        <w:rPr/>
        <w:t>｢</w:t>
      </w:r>
      <w:r>
        <w:rPr/>
        <w:t>高級｣車種，從</w:t>
      </w:r>
      <w:r>
        <w:rPr/>
        <w:t>Audi</w:t>
      </w:r>
      <w:r>
        <w:rPr/>
        <w:t>到</w:t>
      </w:r>
      <w:r>
        <w:rPr/>
        <w:t>Volvo</w:t>
      </w:r>
      <w:r>
        <w:rPr/>
        <w:t>，反而台灣比較常見的福特或是豐田，在這裡反而變成鳳毛麟角，常常逛遍了大街小巷才看得到一兩輛。</w:t>
      </w:r>
    </w:p>
    <w:p>
      <w:pPr>
        <w:pStyle w:val="Normal"/>
        <w:jc w:val="both"/>
        <w:rPr/>
      </w:pPr>
      <w:r>
        <w:rPr/>
        <w:t>　　這一天的下午相當的忙碌，才剛吃過午餐，便馬上開始接下來的行程，連喘口氣的機會都沒有﹔匆匆地在市政廳下了車，又匆匆地駛往瓦薩戰艦博物館。有人問到：</w:t>
      </w:r>
      <w:r>
        <w:rPr/>
        <w:t>｢</w:t>
      </w:r>
      <w:r>
        <w:rPr/>
        <w:t>我們不是來參訪他們的資訊科技麼？｣或許了解他們的資訊科技固然重要，但倘若一個城市只有科技而沒有人文，那麼這將只是一個由一堆管線和建材拼合成的世界，一點生氣都沒有。我想當初在安排這些行程之餘，也是為了讓我們在學習科技的時候，不忘</w:t>
      </w:r>
      <w:r>
        <w:rPr/>
        <w:t>｢</w:t>
      </w:r>
      <w:r>
        <w:rPr/>
        <w:t>人本</w:t>
      </w:r>
      <w:r>
        <w:rPr/>
        <w:t>｣</w:t>
      </w:r>
      <w:r>
        <w:rPr/>
        <w:t>才是發展建設的重心吧，就像</w:t>
      </w:r>
      <w:r>
        <w:rPr/>
        <w:t>NOKIA</w:t>
      </w:r>
      <w:r>
        <w:rPr/>
        <w:t>所說的：</w:t>
      </w:r>
      <w:r>
        <w:rPr/>
        <w:t>｢</w:t>
      </w:r>
      <w:r>
        <w:rPr/>
        <w:t>科技始終來自於人性。｣不是麼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市政廳</w:t>
      </w:r>
    </w:p>
    <w:p>
      <w:pPr>
        <w:pStyle w:val="Normal"/>
        <w:jc w:val="both"/>
        <w:rPr/>
      </w:pPr>
      <w:r>
        <w:rPr/>
        <w:t>　　市政廳位於麥拉倫湖旁，據說有位詩人覺得市政廳從遠處看來，彷若一隻高雅的天鵝，在湖邊戲水，只是這隻天鵝的外表不是雪白，而是磚紅。市政廳除了建築古老和做為辦公外，還有哪裡特別呢？相信大家一定都對諾貝爾獎耳熟能詳，頒完諾貝爾獎後，所有的得獎人便會來到市政廳參加宴會。另外這裡的市長辦公室，就和其他的議員一樣，設立在一條長廊上，每天不曉得有多少遊客都會打從這裡走過，和別的城市比較起來，這裡給人一種很親切的感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瓦薩戰艦博物館</w:t>
      </w:r>
    </w:p>
    <w:p>
      <w:pPr>
        <w:pStyle w:val="Normal"/>
        <w:jc w:val="both"/>
        <w:rPr/>
      </w:pPr>
      <w:r>
        <w:rPr/>
        <w:t>　　光是看博物館外觀的大小，誰也料不到裡面保存一艘</w:t>
      </w:r>
      <w:r>
        <w:rPr/>
        <w:t>一千四百噸</w:t>
      </w:r>
      <w:r>
        <w:rPr/>
        <w:t>重的龐大巨艦。</w:t>
      </w:r>
      <w:r>
        <w:rPr/>
        <w:t>1628</w:t>
      </w:r>
      <w:r>
        <w:rPr/>
        <w:t>年由瑞典皇帝</w:t>
      </w:r>
      <w:r>
        <w:rPr/>
        <w:t>古斯塔夫</w:t>
      </w:r>
      <w:r>
        <w:rPr/>
        <w:t>二世所建，結果因為設計錯誤，壓艙石的重量太輕，與整個船身不成比例，開航沒多久便隨即沉沒。過了三百三十三年，終於在</w:t>
      </w:r>
      <w:r>
        <w:rPr/>
        <w:t>1916</w:t>
      </w:r>
      <w:r>
        <w:rPr/>
        <w:t>年打撈上來，之後便一直存放在這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夜遊</w:t>
      </w:r>
    </w:p>
    <w:p>
      <w:pPr>
        <w:pStyle w:val="Normal"/>
        <w:jc w:val="both"/>
        <w:rPr/>
      </w:pPr>
      <w:r>
        <w:rPr/>
        <w:t>　　忙了一天，終於有機會可以好好款待自己的五臟廟了。旅館的餐廳相當地雅致，配合落地窗外的景緻，有一種朦朧浪漫的美，像是酒氣一樣的醉人。不過菜色，可就不敢恭維了，開胃菜（我原本以為是主菜，差點沒被嚇死。）是一道各種調味的生鮭魚拼盤，有芥茉鮭魚、醃漬鮭魚，還有一些說不出味道的鮭魚料理，說不出味道的原因是－怪得難以形容！拼盤中央還有一坨像是牙膏般的東西，吃起來也和牙膏差不了多少，有人則覺得它像刮鬍霜，總之大家對這道菜都是敬而遠之，反倒是我在不知不覺中，居然把這道開胃菜吃完了，連我自己都覺得不可思議。</w:t>
      </w:r>
    </w:p>
    <w:p>
      <w:pPr>
        <w:pStyle w:val="Normal"/>
        <w:jc w:val="both"/>
        <w:rPr/>
      </w:pPr>
      <w:r>
        <w:rPr/>
        <w:t>　　</w:t>
      </w:r>
      <w:r>
        <w:rPr/>
        <w:t>｢</w:t>
      </w:r>
      <w:r>
        <w:rPr/>
        <w:t>我們待會兒去夜遊好不好？｣有人提議了。</w:t>
      </w:r>
    </w:p>
    <w:p>
      <w:pPr>
        <w:pStyle w:val="Normal"/>
        <w:ind w:firstLine="480"/>
        <w:jc w:val="both"/>
        <w:rPr/>
      </w:pPr>
      <w:r>
        <w:rPr/>
        <w:t>｢好呀，這麼棒的風景，不去逛逛多可惜。趁現在不需要寫報告的時候，趕緊出去玩吧！｣</w:t>
      </w:r>
    </w:p>
    <w:p>
      <w:pPr>
        <w:pStyle w:val="Normal"/>
        <w:ind w:firstLine="480"/>
        <w:jc w:val="both"/>
        <w:rPr/>
      </w:pPr>
      <w:r>
        <w:rPr/>
        <w:t>回到房間，簡單地披了件外套，也沒穿襪子，便把腳套入鞋子出門。雖然已經十點，外面的天色才剛剛暗了下來。晚上沒有太陽的時候，就像是寒流過境的台北，連輕風吹來都覺得寒冷刺骨。出了旅館，除了來自旅館的照明外，幾乎沒有別的燈光了，只能憑著尚未完全暗下來的天空，摸索前進。慢慢地，我們沿著旅館繞行，靠著天空黯淡的暮色，靜靜地欣賞這裡的景致。大概是樹林吸收了大部分的喧囂吧，雖然公路就在不遠處，但是當你停下來不動的時候，四周一片靜悄，唯一的聲息只剩下自己的呼吸和心跳，除此之外沒別的了。行走的腳步得很輕很輕，不然便會吵醒正在休息的房客。走著走著，來到餐廳後面的一塊草坪，茂密的樹牆，恰巧也在這個時候騰出了空缺，而那片湖光山色，就不偏不倚地鑲嵌在這塊牆上。那躺在我們面前的，是湖也是天，有星星也有月亮，水面一閃一閃的，不是螢火蟲，是那天上掉下來的星。以前總覺得李白水中捉月，只是一種愚蠢的傳說，怎麼會有人將水面的倒影當真呢？現在竟然也起了追隨李白的念頭，想跳到湖裡拾星。</w:t>
      </w:r>
    </w:p>
    <w:p>
      <w:pPr>
        <w:pStyle w:val="Normal"/>
        <w:ind w:firstLine="480"/>
        <w:jc w:val="both"/>
        <w:rPr/>
      </w:pPr>
      <w:r>
        <w:rPr/>
        <w:t>冷了，有人開始嚷著回去。走吧，別再留連，下次有機會來的時候，咱們再一起租一艘船，到湖裡捉星星</w:t>
      </w:r>
      <w:r>
        <w:rPr/>
        <w:t>……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第三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穿西裝</w:t>
      </w:r>
    </w:p>
    <w:p>
      <w:pPr>
        <w:pStyle w:val="Normal"/>
        <w:jc w:val="both"/>
        <w:rPr/>
      </w:pPr>
      <w:r>
        <w:rPr/>
        <w:t>　　以前看著大人們穿著那一身行頭，總是覺得一個男人，若是不能穿上一件正式的西裝，那麼便無法凸顯出男人特有的氣概。於是，穿西裝，成了一種夢想。</w:t>
      </w:r>
    </w:p>
    <w:p>
      <w:pPr>
        <w:pStyle w:val="Normal"/>
        <w:jc w:val="both"/>
        <w:rPr/>
      </w:pPr>
      <w:r>
        <w:rPr/>
        <w:t>　　說實在的，擁有一套西裝，是一件很麻煩的事。記得出發前，母親一直囑咐我西裝該怎麼放，才不會折到，不過心想有機會可以穿西裝，這些麻煩也不算什麼了。晚上，駐瑞典經濟文化代表處的代表要請我們吃飯，理當穿著正式一點，西裝這時自然便派上了用場。一大早，從行李箱拿出疊放整齊的西裝，大概是待在行李箱太久了吧，襯衫有些皺折，還好房間附有熨斗，燙一燙就行了。照著鏡子，一件一件的從襯衫、西裝褲、領帶、皮鞋慢慢穿戴起來，不小心弄皺了，還得拉一拉弄整齊。過了一會兒，鏡子前站著的，不再是浮躁的小毛頭，而是莊重成熟的男人了。</w:t>
      </w:r>
    </w:p>
    <w:p>
      <w:pPr>
        <w:pStyle w:val="Normal"/>
        <w:jc w:val="both"/>
        <w:rPr/>
      </w:pPr>
      <w:r>
        <w:rPr/>
        <w:t>　　記得以前小時候，常偷穿父親的皮鞋和褲子，現在終於擁有一套屬於自己的西裝，心中好像感覺些什麼，是興奮也是感嘆吧，興奮的是自己即將邁向成年，感嘆的是時間過得好快，轉眼間發現自己竟然也慢慢循著父親的腳步前進，說巧不巧，身上穿的西裝外套還是父親年輕時，第一次擁有的，對我來說，這象徵著一種上一代與下一代的傳承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找插頭</w:t>
      </w:r>
    </w:p>
    <w:p>
      <w:pPr>
        <w:pStyle w:val="Normal"/>
        <w:jc w:val="both"/>
        <w:rPr/>
      </w:pPr>
      <w:r>
        <w:rPr/>
        <w:t>　　早上，負責攝影的同學借了我的筆記型電腦，想要處理數位相機裡面的照片，突然</w:t>
      </w:r>
      <w:r>
        <w:rPr/>
        <w:t>｢</w:t>
      </w:r>
      <w:r>
        <w:rPr/>
        <w:t>啪｣一聲，只見那同學猛按我的鍵盤，對我說：</w:t>
      </w:r>
      <w:r>
        <w:rPr/>
        <w:t>｢</w:t>
      </w:r>
      <w:r>
        <w:rPr/>
        <w:t>糟糕，沒反應了。｣</w:t>
      </w:r>
    </w:p>
    <w:p>
      <w:pPr>
        <w:pStyle w:val="Normal"/>
        <w:ind w:firstLine="480"/>
        <w:jc w:val="both"/>
        <w:rPr/>
      </w:pPr>
      <w:r>
        <w:rPr/>
        <w:t>｢</w:t>
      </w:r>
      <w:r>
        <w:rPr/>
        <w:t>我看看…</w:t>
      </w:r>
      <w:r>
        <w:rPr/>
        <w:t>唔，是沒電了。｣</w:t>
      </w:r>
    </w:p>
    <w:p>
      <w:pPr>
        <w:pStyle w:val="Normal"/>
        <w:ind w:firstLine="480"/>
        <w:jc w:val="both"/>
        <w:rPr/>
      </w:pPr>
      <w:r>
        <w:rPr/>
        <w:t>｢</w:t>
      </w:r>
      <w:r>
        <w:rPr/>
        <w:t>ㄜ…</w:t>
      </w:r>
      <w:r>
        <w:rPr/>
        <w:t>不會吧，我才用了五分鐘。｣</w:t>
      </w:r>
    </w:p>
    <w:p>
      <w:pPr>
        <w:pStyle w:val="Normal"/>
        <w:ind w:firstLine="480"/>
        <w:jc w:val="both"/>
        <w:rPr/>
      </w:pPr>
      <w:r>
        <w:rPr/>
        <w:t>｢</w:t>
      </w:r>
      <w:r>
        <w:rPr/>
        <w:t>五分鐘？！</w:t>
      </w:r>
      <w:r>
        <w:rPr/>
        <w:t>｣</w:t>
      </w:r>
      <w:r>
        <w:rPr/>
        <w:t>我把電腦拿了過來，重新仔細端詳了好一陣子，按了電源好幾下都沒有反應。我深吸了一口氣，慢慢把電腦放下來：</w:t>
      </w:r>
      <w:r>
        <w:rPr/>
        <w:t>｢</w:t>
      </w:r>
      <w:r>
        <w:rPr/>
        <w:t>真的是沒電了。｣接下來好幾天，仍然不死心，但是每次明明把電池充飽的時候，拔掉插頭，過一會兒馬上就又沒電了。</w:t>
      </w:r>
    </w:p>
    <w:p>
      <w:pPr>
        <w:pStyle w:val="Normal"/>
        <w:ind w:firstLine="480"/>
        <w:jc w:val="both"/>
        <w:rPr/>
      </w:pPr>
      <w:r>
        <w:rPr/>
        <w:t>｢</w:t>
      </w:r>
      <w:r>
        <w:rPr/>
        <w:t>會不會是這裡的電把電池給充壞啦。｣</w:t>
      </w:r>
    </w:p>
    <w:p>
      <w:pPr>
        <w:pStyle w:val="Normal"/>
        <w:ind w:firstLine="480"/>
        <w:jc w:val="both"/>
        <w:rPr/>
      </w:pPr>
      <w:r>
        <w:rPr/>
        <w:t>｢</w:t>
      </w:r>
      <w:r>
        <w:rPr/>
        <w:t>應該不會吧</w:t>
      </w:r>
      <w:r>
        <w:rPr/>
        <w:t>，我的電腦就好好的呀！｣</w:t>
      </w:r>
    </w:p>
    <w:p>
      <w:pPr>
        <w:pStyle w:val="Normal"/>
        <w:ind w:firstLine="480"/>
        <w:jc w:val="both"/>
        <w:rPr/>
      </w:pPr>
      <w:r>
        <w:rPr/>
        <w:t>從此以後，每到一個地方便習慣性的開始尋找插頭，遇到沒有插頭的地方，便只能先把要寫的東西記在紙上，等到有插頭的時候，再把寫好在紙上的東西輸入電腦裡。找插頭，是一件苦差事，提著接近三公斤重的電腦和器材走數百公尺，常常弄得手臂痠疼不說，若是根本就沒有插頭，那簡直苦不堪言。</w:t>
      </w:r>
    </w:p>
    <w:p>
      <w:pPr>
        <w:pStyle w:val="Normal"/>
        <w:ind w:firstLine="480"/>
        <w:jc w:val="both"/>
        <w:rPr/>
      </w:pPr>
      <w:r>
        <w:rPr/>
        <w:t>提著一台不能用的電腦到處走來走去，真的是一件再蠢不過的事了，插頭到底在哪裡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第四天</w:t>
      </w:r>
    </w:p>
    <w:p>
      <w:pPr>
        <w:pStyle w:val="Heading1"/>
        <w:rPr/>
      </w:pPr>
      <w:r>
        <w:rPr/>
        <w:t>Ericsson</w:t>
      </w:r>
    </w:p>
    <w:p>
      <w:pPr>
        <w:pStyle w:val="Normal"/>
        <w:jc w:val="both"/>
        <w:rPr/>
      </w:pPr>
      <w:r>
        <w:rPr/>
        <w:t>　　電信事業之於瑞典就像半導體之於台灣，幾乎瑞典的大半資金都投注在電信通訊上，其中最大的電信製造商，非</w:t>
      </w:r>
      <w:r>
        <w:rPr/>
        <w:t>Ericsson</w:t>
      </w:r>
      <w:r>
        <w:rPr/>
        <w:t>莫屬了。</w:t>
      </w:r>
      <w:r>
        <w:rPr/>
        <w:t>Ericsson</w:t>
      </w:r>
      <w:r>
        <w:rPr/>
        <w:t>其實是位人名，也就是由他創立了這家公司。早在十九世紀，</w:t>
      </w:r>
      <w:r>
        <w:rPr/>
        <w:t>Ericsson</w:t>
      </w:r>
      <w:r>
        <w:rPr/>
        <w:t>便加入話機的製造，說實在，那時候的話機比起小時候在玩的紙杯話筒，沒有好到哪裡去：兩個話筒，中間拉一條電線，這就成了當時的電話了，但是也因為</w:t>
      </w:r>
      <w:r>
        <w:rPr/>
        <w:t>Ericsson</w:t>
      </w:r>
      <w:r>
        <w:rPr/>
        <w:t>發展得早，逐漸成為歐洲主要的通訊製造公司之一。</w:t>
      </w:r>
    </w:p>
    <w:p>
      <w:pPr>
        <w:pStyle w:val="Normal"/>
        <w:jc w:val="both"/>
        <w:rPr/>
      </w:pPr>
      <w:r>
        <w:rPr/>
        <w:t>　　這一天，傾盆大雨覆蓋整個斯德哥爾摩，誰也沒想到雨下地如此突然，大家只好四處躲雨，根本來不及看清整個總部的模樣。只記得那時候的天空是蒼茫茫的一片白，整個廠區也恰好是白色的，這裡究竟有多大，沒有幾個人能看得清楚，唯一大家能看得清楚的，是那懸在大門藍色的</w:t>
      </w:r>
      <w:r>
        <w:rPr/>
        <w:t>｢</w:t>
      </w:r>
      <w:r>
        <w:rPr/>
        <w:t>Ericsson</w:t>
      </w:r>
      <w:r>
        <w:rPr/>
        <w:t>｣。進入大門，是一個佈置簡單，卻又不失大方的接待廳，一旁的櫃檯，插了幾枝國旗，仔細一看，才發現裡面還有中華民國的國旗呢！不曉得那枝國旗是本來就擺在那裡的，還是</w:t>
      </w:r>
      <w:r>
        <w:rPr/>
        <w:t>Ericsson</w:t>
      </w:r>
      <w:r>
        <w:rPr/>
        <w:t>特地為我們放上去的？</w:t>
      </w:r>
    </w:p>
    <w:p>
      <w:pPr>
        <w:pStyle w:val="Normal"/>
        <w:jc w:val="both"/>
        <w:rPr/>
      </w:pPr>
      <w:r>
        <w:rPr/>
        <w:t>　　我們參觀的地方，</w:t>
      </w:r>
      <w:r>
        <w:rPr/>
        <w:t>Ericsson</w:t>
      </w:r>
      <w:r>
        <w:rPr/>
        <w:t>的工作人員稱它做</w:t>
      </w:r>
      <w:r>
        <w:rPr/>
        <w:t>｢</w:t>
      </w:r>
      <w:r>
        <w:rPr/>
        <w:t>Ericsson Home</w:t>
      </w:r>
      <w:r>
        <w:rPr/>
        <w:t>｣。這裡之所以被稱為</w:t>
      </w:r>
      <w:r>
        <w:rPr/>
        <w:t>｢</w:t>
      </w:r>
      <w:r>
        <w:rPr/>
        <w:t>Ericsson Home</w:t>
      </w:r>
      <w:r>
        <w:rPr/>
        <w:t>｣不是沒有理由的，整個廠區裡面的佈置都是為了讓員工像是在家裡工作一樣。工作累了，可以到轉角旁的冰箱，拿取免費的飲料，或是泡一杯熱騰騰的咖啡，然後坐到一旁休息看報，讓自己享受一下。沒有人監督，更沒有人催促，你愛享用多少多久，完全隨自己的便，在這種自由的工作環境下，最需要的是員工的自律，顯然的，</w:t>
      </w:r>
      <w:r>
        <w:rPr/>
        <w:t>Ericsson</w:t>
      </w:r>
      <w:r>
        <w:rPr/>
        <w:t>做到了，不但如此，員工們也更樂於工作，研發出一件又一件令世界為之驚艷的新科技。</w:t>
      </w:r>
    </w:p>
    <w:p>
      <w:pPr>
        <w:pStyle w:val="Normal"/>
        <w:jc w:val="both"/>
        <w:rPr/>
      </w:pPr>
      <w:r>
        <w:rPr/>
        <w:t>　　</w:t>
      </w:r>
      <w:r>
        <w:rPr/>
        <w:t>Ericsson</w:t>
      </w:r>
      <w:r>
        <w:rPr/>
        <w:t>的人員引領我們來到了會議室，為我們簡報</w:t>
      </w:r>
      <w:r>
        <w:rPr/>
        <w:t>Ericsson</w:t>
      </w:r>
      <w:r>
        <w:rPr/>
        <w:t>的概況。和台灣的科技產業不同的是，</w:t>
      </w:r>
      <w:r>
        <w:rPr/>
        <w:t>Ericsson</w:t>
      </w:r>
      <w:r>
        <w:rPr/>
        <w:t>每年投入盈餘的百分之十五，做為研發經費，世界各地都有專屬的研發中心，為未來幾年的產品做詳細的規劃，台灣與之比較起來，研發經費明顯少了很多，若是不能脫離代工的束縛，那科技島的理想，也恐怕只是南柯一夢吧。那一天簡報結束後，雨終於停了，幾位</w:t>
      </w:r>
      <w:r>
        <w:rPr/>
        <w:t>Ericsson</w:t>
      </w:r>
      <w:r>
        <w:rPr/>
        <w:t>的員工穿著輕裝，在園區裡漫步著，他們的悠閒帶著一股自信，一股掌握未來的自信，他們將為未來的電信通訊帶來全新的革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想念台北</w:t>
      </w:r>
    </w:p>
    <w:p>
      <w:pPr>
        <w:pStyle w:val="Normal"/>
        <w:jc w:val="both"/>
        <w:rPr/>
      </w:pPr>
      <w:r>
        <w:rPr/>
        <w:t>　　待在斯德哥爾摩也有好一陣子，每一次的行程中，總會不知不覺得將這裡和台北做一番比較，有時候竟然也開始覺得台北的美好了。若是不去計較那些繁亂的市容和交通，那麼台北並不會比斯德哥爾摩遜色。</w:t>
      </w:r>
    </w:p>
    <w:p>
      <w:pPr>
        <w:pStyle w:val="Normal"/>
        <w:ind w:firstLine="480"/>
        <w:jc w:val="both"/>
        <w:rPr/>
      </w:pPr>
      <w:r>
        <w:rPr/>
        <w:t>懷念，台北的物價低廉（這裡一罐可樂就要四十元台幣，那麼一份報紙呢？九十元台幣！），以及隨處可見的網咖，想上網只要走幾條街就可以了。寬頻和手機的普及，也是斯德哥爾摩比不上的，到現在，瑞典大部分的住家還是使用撥接上網，寬頻對他們來說是一種高級的享受。手機通話費率在瑞典也相當的昂貴，若是換算成台幣，每分鐘就得付十六元，而且還是雙向付費（受話方也得付錢），許多人看著自己從台灣帶來的手機，也只能望機興嘆了。有一次我問地陪，手機通話費率這麼貴的情況下，那買手機有什麼用呢？他的回答令我吃驚：</w:t>
      </w:r>
      <w:r>
        <w:rPr/>
        <w:t>｢</w:t>
      </w:r>
      <w:r>
        <w:rPr/>
        <w:t>除了少數的時間是用來聯絡外，大部分的日子是拿來當裝飾品吧。｣</w:t>
      </w:r>
    </w:p>
    <w:p>
      <w:pPr>
        <w:pStyle w:val="Normal"/>
        <w:jc w:val="both"/>
        <w:rPr/>
      </w:pPr>
      <w:r>
        <w:rPr/>
        <w:t>　　漫遊遍斯德哥爾摩的大街小巷，感覺上這個城市好像少了點什麼，這裡什麼都不缺</w:t>
      </w:r>
      <w:r>
        <w:rPr/>
        <w:t>……</w:t>
      </w:r>
      <w:r>
        <w:rPr/>
        <w:t>就是少了</w:t>
      </w:r>
      <w:r>
        <w:rPr/>
        <w:t>……</w:t>
      </w:r>
      <w:r>
        <w:rPr/>
        <w:t>電腦賣場，連販賣軟體的地方都看不到，除了偶而可以看到宏碁和惠普電腦的店面，不過也都只是小小一家，相當的不起眼。想念台北車站附近的</w:t>
      </w:r>
      <w:r>
        <w:rPr/>
        <w:t>NOVA</w:t>
      </w:r>
      <w:r>
        <w:rPr/>
        <w:t>，雖然那邊又擠又吵，但是想買什麼都能買得到﹔也想念位在每個大街小巷的統一超商，那再熟悉不過的招牌，在斯德歌爾摩，也只能委身在不起眼的角落中。這裡，唯一和台北一樣的，大概就只剩下麥當勞了。若不是出來走這一趟，恐怕那些平常被我們忽略的美好，也不會被發現了。八月七日，在斯德哥爾摩的街頭，想念台北</w:t>
      </w:r>
      <w:r>
        <w:rPr/>
        <w:t>……</w:t>
      </w:r>
      <w:r>
        <w:rPr/>
        <w:t>.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第五天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三步一家咖啡館、五步一家博物館</w:t>
      </w:r>
    </w:p>
    <w:p>
      <w:pPr>
        <w:pStyle w:val="Normal"/>
        <w:jc w:val="both"/>
        <w:rPr/>
      </w:pPr>
      <w:r>
        <w:rPr/>
        <w:t>　　一早，走在斯德哥爾摩的街頭，空氣裡面總會飄著一股淡淡的咖啡香，來自於每條大街小巷的咖啡館。</w:t>
      </w:r>
      <w:r>
        <w:rPr/>
        <w:t>｢</w:t>
      </w:r>
      <w:r>
        <w:rPr/>
        <w:t>三步一家咖啡館</w:t>
      </w:r>
      <w:r>
        <w:rPr/>
        <w:softHyphen/>
      </w:r>
      <w:r>
        <w:rPr/>
        <w:t>｣，這句話，一點也不誇張﹔沿著岸邊，一張張桌椅一字排開，是露天咖啡座，無論什麼時刻，總是看得到些許的人們，悠哉的坐在椅子上，啜飲著咖啡﹔無論是工人還是企業主管，大家坐在同樣的桌子、椅子，也同樣的用同一種杯子，喝著同一種咖啡豆煮出來的咖啡，沒有階級的區別。這裡的咖啡，大概是唯一低於台北物價水平的東西吧，一杯大杯的</w:t>
      </w:r>
      <w:r>
        <w:rPr/>
        <w:t>Espresso</w:t>
      </w:r>
      <w:r>
        <w:rPr/>
        <w:t>，在台北隨便一家咖啡館，都要索價過百，這裡只要台幣九十元（居然和報紙一樣的價錢。），就可以享受到一杯香醇的義式咖啡了。</w:t>
      </w:r>
    </w:p>
    <w:p>
      <w:pPr>
        <w:pStyle w:val="Normal"/>
        <w:jc w:val="both"/>
        <w:rPr/>
      </w:pPr>
      <w:r>
        <w:rPr/>
        <w:t>　　除了咖啡館林立，這裡的博物館也多得驚人，小小的斯德哥爾摩就擠了將近七十多間博物館、美術館和音樂廳，平均每走幾條街，就會發現一家博物館。在台北，講求的是便利和物質上的滿足，所以</w:t>
      </w:r>
      <w:r>
        <w:rPr/>
        <w:t>｢</w:t>
      </w:r>
      <w:r>
        <w:rPr/>
        <w:t>三步一家統一超商、五步一家網咖｣﹔相反的，這裡重視的是文化和休閒，所以到處都有咖啡館讓你駐腳，博物館供你參觀，對於物質上的需求反而沒那麼重了。</w:t>
      </w:r>
    </w:p>
    <w:p>
      <w:pPr>
        <w:pStyle w:val="Normal"/>
        <w:jc w:val="both"/>
        <w:rPr/>
      </w:pPr>
      <w:r>
        <w:rPr/>
        <w:t>　　這裡的博物館也設計地相當有創意，常常得由參觀者自己發現其中的樂趣。記得在參觀電信博物館的時候，有一位女士的手機響起，接著在她周圍的燈，便突然黯淡下來。（這可不是聲波控制唷，是利用電磁波。）若是在某些角落發短訊，甚至還可以控制某些裝置呢！不經意的驚喜，得到的往往比直接了當地告訴你還來得多。又有一次，地點是在現代藝術博物館，看到一幅不算是作品的作品：只是在牆壁上鑿一扇窗，掛上和其他陳列品一樣的名牌，看到的人都摸不著頭緒，若不是經過地陪的解說，還真猜不透它的用心呢！原來這幅作品是博物館要我們了解，自然就是最好的藝術結晶﹔有時候我們過度專注於人造的藝術，卻往往忽略了還有大自然，對於物質文明充斥的今天，算是很好的省思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第六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地鐵</w:t>
      </w:r>
    </w:p>
    <w:p>
      <w:pPr>
        <w:pStyle w:val="Normal"/>
        <w:jc w:val="both"/>
        <w:rPr/>
      </w:pPr>
      <w:r>
        <w:rPr/>
        <w:t>　　記得以前台北還沒有捷運的時候，總是羨慕那些有地鐵的城市，只要搭上地鐵，就能享受到達城市各個角落的快捷。如今，台北也有屬於自己的捷運了，對於其他城市的地鐵，由羨慕好奇，慢慢轉為一種比較的心情，比較看看誰的地鐵蓋得好。和別的地鐵不一樣的地方，斯德哥爾摩是炸穿堅硬的花崗岩，建築出來的網路，也因此，地下通廊的牆壁都不是很平整，上前去摸一把，滿是堅硬的岩石。每條隧道，上面一定畫滿了壁畫，每一幅壁畫都是一則故事，搭配上燈光，若不是地鐵的標誌提醒著你，你大概會覺得自己不是身在地鐵，而是身在礦坑，或者是遠古洞穴。</w:t>
      </w:r>
    </w:p>
    <w:p>
      <w:pPr>
        <w:pStyle w:val="Normal"/>
        <w:jc w:val="both"/>
        <w:rPr/>
      </w:pPr>
      <w:r>
        <w:rPr/>
        <w:t>　　到這裡的月台，可要小心呢！光滑的地板，走起來相當地溜腳，若是走得急了，一不小心就會滾下月台，而這裡的車道，可沒有像台北捷運一樣的避難空間，若是列車一進站，那就無處可躲。對於無障礙空間的設置，這裡也比不上台北捷運，雖然有電梯，可是卻沒有導盲磚，月台的邊緣，也沒有列車進站的警示燈。逛了一圈這裡的地鐵，突然心中有一種自豪，一種台北不會比別人差的自豪。還沒出國前，總是感覺不出台北的好，走了一趟北歐，才深深體會到：｢台北，是不一樣了。</w:t>
      </w:r>
      <w:r>
        <w:rPr/>
        <w:softHyphen/>
      </w:r>
      <w:r>
        <w:rPr/>
        <w:t>｣望著這裡的夜景，總會不知不覺的聯想起夜裡從我家後山看到的台北，金黃色的燈光，從有如聚寶盒般的台北盆地透出。一個人走在斯德哥爾摩的街頭時，喜歡這邊的寧靜，卻也懷念台北街頭的人潮，矛盾的情緒在心裡左右著，就連在這裡搭手扶梯的時候，也會不知不覺的靠右站，讓出左邊給趕時間的旅客通過。是在台北培養的習慣吧，儘管到了異鄉，那種早已習慣的生活方式依然擺不脫。看到團員們，整齊一致地站在手扶梯的右側，我開心地笑了，台北市的市民終於也有國際級的水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建中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V.S. IT GYMNASIET</w:t>
      </w:r>
    </w:p>
    <w:p>
      <w:pPr>
        <w:pStyle w:val="Normal"/>
        <w:jc w:val="both"/>
        <w:rPr/>
      </w:pPr>
      <w:r>
        <w:rPr/>
        <w:t>　　若是有人問起，建中是怎麼樣的一所學校，那麼我打算這麼回答：</w:t>
      </w:r>
      <w:r>
        <w:rPr/>
        <w:t>｢</w:t>
      </w:r>
      <w:r>
        <w:rPr/>
        <w:t>這裡，是實現你夢想的地方，也是邁向未來的殿堂。｣一點也不假，接受了兩年的建中洗禮，儘管每天聽到下課鈴還是會往外衝，上課的時候還是會打馬虎眼，同學生日的時候，大家要用最盛大的阿魯八來慶祝（若是不知道什麼是阿魯八，那還是別知道的好，不然會破壞你純潔的心靈。），但是也因為這裡的學風自由，以及一堆喜歡整學生的老師，我們得到了最完整的訓練。例如：老師不可能把課本從頭教到完，自己就得想辦法</w:t>
      </w:r>
      <w:r>
        <w:rPr/>
        <w:t>K</w:t>
      </w:r>
      <w:r>
        <w:rPr/>
        <w:t>，考試的時候還要能拿高分。有時候社團和課業兩頭燒，學生們只好小心翼翼地規劃時間，不然被社團的同學罵，考試又不及格，那可就得不償失。每個老師上課的風格迴異：有的上課飛快，筆記根本來不及抄﹔有的上課進度超慢，一節只教一題﹔有的上課發一堆講義，看都看不完﹔有的上課連黑板也不寫，只是嘴巴一直念，這時候只好自己抓重點，心裡雖然罵得要死，可是這一趟的旅程中，我發現自己的筆記寫得比別人快，也比較有系統，不管是老外英文講得多怪，抑或是中文翻譯得多爛，我都能抓到問題重心，這樣說來，是不是該感謝那些痛整學生的老師呢？當然，不管哪個老師，都很喜歡考學生，明明可以用大家都知道的方法解決問題，老師偏不准我們用，讓大家傷透腦筋﹔而建中的學生也不甘示弱，喜歡考老師，拼命地找些怪題目想要扳回一城，在這樣的師生互動下，思考能力也逐漸地培養起來，於是對一件事情，建中的學生們，總是能想到許多不同的解決方法。另外，報告的次數頻繁，也訓練了我們的組織能力，這次的活動，就有相當多的報告機會，每一次當別人還在思索該怎麼說的時候，通常我已經想好要怎麼講了，甚至對方要求在短時間內更改報告內容，對我來說也都是遊刃有餘，這一切都應該歸功於學校的訓練吧。</w:t>
      </w:r>
    </w:p>
    <w:p>
      <w:pPr>
        <w:pStyle w:val="Normal"/>
        <w:jc w:val="both"/>
        <w:rPr/>
      </w:pPr>
      <w:r>
        <w:rPr/>
        <w:t>　　台北的頂尖高中和斯德哥爾摩的一流學校比較起來，又是怎麼樣的情形呢？</w:t>
      </w:r>
      <w:r>
        <w:rPr/>
        <w:t>IT GYMNASIET</w:t>
      </w:r>
      <w:r>
        <w:rPr/>
        <w:t>一所標榜資訊教育的高中，每一位學生都會收到學校配給的筆記型電腦，所有的作業，和教材大部分也是經由網路發給學生。沒有所謂的課本，也沒有所謂的科目，老師透過提出問題，讓學生自己去尋找知識，誠如該學校的副校長說的：</w:t>
      </w:r>
      <w:r>
        <w:rPr/>
        <w:t>｢</w:t>
      </w:r>
      <w:r>
        <w:rPr/>
        <w:t>很多先進的觀念，其實早已經被記載了下來。大部分的時候，都被我們忽略，而我們教育的重點，是教學生怎麼樣重新發掘與利用，那些古聖先賢所賜予我們的寶藏。｣獨特的教學方式，在瑞典是一種創舉，也是一種嘗試。全班被分成好幾個小組，因此學生得首先學會怎麼樣與團體溝通、合作，進而貢獻所能。接下來，他們必須尋找這些問題的解答，解答可能被紀錄在各種不同媒介裡，例如：書本，或是網路，很可能是存在某些人的腦子中，對於學生的挑戰是－他們該怎麼確定所要的知識就在那裡，有時候找到的解答也可能不盡理想，還要修正才能符合問題的要求，這時候老師們就會安排一個時間，讓大家討論。有趣的是，學校要求討論的時候，必須要用英文，藉由國際性語言的溝通，也讓他們可以自由自在，與世界毫無阻礙的交流。由於這種與眾不同的教學方式，讓每位學生體會到，知識不再是由老師直接傳授，而是由自己主動獲得，當然並不是所有的學生都能適應，校方也表示對於不能適應的學生，他們也有補救教學的措施，好確保每位學生都能達到教學目標的要求。</w:t>
      </w:r>
    </w:p>
    <w:p>
      <w:pPr>
        <w:pStyle w:val="Normal"/>
        <w:jc w:val="both"/>
        <w:rPr/>
      </w:pPr>
      <w:r>
        <w:rPr/>
        <w:t>　　有些地方，</w:t>
      </w:r>
      <w:r>
        <w:rPr/>
        <w:t>IT GYMNASIET</w:t>
      </w:r>
      <w:r>
        <w:rPr/>
        <w:t>和建中很像，他們有很自由的校風，也有很蓬勃的社團活動，老師也樂於啟發學生的思考﹔也有些地方，值得拿來做為我們的借鏡，像是外語教學，他們所強調的是多讀多寫和多說，而那些文法反而不那麼重視。每次上課，英文老師一定都會要求學生讀些網路上的文章，從文章裡面，他們也會學習到寫作的方法。讀完文章，老師會和學生討論文章裡面比較特別的字彙，下一次上課的時候，就當作考試的內容，加上他們的報告，也要求使用英文撰寫，因此該校在全國英文會考的成績，總是能達到前百分之十的高水準﹔當然，建中也有比他們好的地方，例如學術的風氣，在建中便相當地鼎盛，加上完善的學長學弟制，於是有興趣致力於研究的學生，總能完善的受到老師和學長的指導，這些學生在學成之後，又交給下一屆新進來的學弟，就這樣一屆又一屆的傳承下去。</w:t>
      </w:r>
    </w:p>
    <w:p>
      <w:pPr>
        <w:pStyle w:val="Normal"/>
        <w:ind w:firstLine="480"/>
        <w:jc w:val="both"/>
        <w:rPr/>
      </w:pPr>
      <w:r>
        <w:rPr/>
        <w:t>在完成這所學校的參訪後，心中有一種喜悅，一種身為建中人的喜悅，一種能和世界匹敵的榮耀﹔可是也有一種沉重的感覺在醞釀著，感覺持續讓建中進步，是一種責任，擔心哪一天建中若停滯不前，會被迎頭而來的對手給趕上了。今天斯德哥爾摩吹來的風，有點冷</w:t>
      </w: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第七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赫爾辛基－芬蘭首都</w:t>
      </w:r>
    </w:p>
    <w:p>
      <w:pPr>
        <w:pStyle w:val="Normal"/>
        <w:jc w:val="both"/>
        <w:rPr/>
      </w:pPr>
      <w:r>
        <w:rPr/>
        <w:t>　　赫爾辛基，芬蘭的首都，整座城市傍海而立，船鳴、海鷗的叫聲，在赫爾辛基此起彼落。雖然不像瑞典的首都─斯德哥爾摩那般的整齊有致、古色古香，卻也不失另一種純樸的風采，整個城市就是自然，不帶半點做作。</w:t>
      </w:r>
    </w:p>
    <w:p>
      <w:pPr>
        <w:pStyle w:val="Normal"/>
        <w:jc w:val="both"/>
        <w:rPr/>
      </w:pPr>
      <w:r>
        <w:rPr/>
        <w:t>　　芬蘭的總統府，就位在港埠旁，有趣的是，這裡的總統府只和台灣的監察院一般大，可能還小一點，外頭用一圈金色柵欄圍了起來，不知情的人還以為這是哪位王公貴族的家呢！由於這座城市的人口才二十多萬人，因此即使是大白天，來往的車輛也十分地稀少。相當稀奇的，這裡並沒有地鐵，唯一的公眾運輸系統是那些在街上跑來跑去的紅色電車。</w:t>
      </w:r>
    </w:p>
    <w:p>
      <w:pPr>
        <w:pStyle w:val="Normal"/>
        <w:jc w:val="both"/>
        <w:rPr/>
      </w:pPr>
      <w:r>
        <w:rPr/>
        <w:t>　　離開市區一點，又是一番不同的景象：成遍的湖泊和森林。雖然湖水不是那樣的碧藍，卻也個個清澈見底。早晨，水面總會起一層白煙，是潮濕的空氣碰到冰冷的湖水，而凝結的霧氣。成千個湖泊，成千層白煙，整座城市從遠處看來，彷彿座落在虛無飄渺間。冬天的時候，芬蘭人總是不愁沒地方溜冰，因為這些湖泊就是最佳的天然溜冰場。</w:t>
      </w:r>
    </w:p>
    <w:p>
      <w:pPr>
        <w:pStyle w:val="Normal"/>
        <w:ind w:firstLine="480"/>
        <w:jc w:val="both"/>
        <w:rPr/>
      </w:pPr>
      <w:r>
        <w:rPr/>
        <w:t>同樣的，台北也是依山傍水，卻不如赫爾辛基給我的親切，或許是過多的人工雕琢吧，隨處可見的廟宇和樓房，總讓人提不起勁再去搜尋，那些尚未受到污染的天然。</w:t>
      </w:r>
    </w:p>
    <w:p>
      <w:pPr>
        <w:pStyle w:val="Normal"/>
        <w:jc w:val="both"/>
        <w:rPr/>
      </w:pPr>
      <w:r>
        <w:rPr/>
        <w:t>　　這裡的建築也總是能配合著週遭環境的景致，記得我們在參訪</w:t>
      </w:r>
      <w:r>
        <w:rPr/>
        <w:t>NOKIA Home</w:t>
      </w:r>
      <w:r>
        <w:rPr/>
        <w:t>的時候，心中不禁暗自羨慕這裡的員工，能擁有這麼好的工作環境。強化玻璃搭蓋起來的建築，從裡面的每一個角落，都能徹底的欣賞每一個風景。工作煩悶了，停下來往外看，欣賞那片水色山光：碧藍色的天，寶綠色的湖泊，以及如茵的水草，再憂鬱的情緒，也都化成心曠神怡。如果這樣還嫌不夠，甚至可以到外頭划划小船，發洩一下，再回到辦公室繼續奮鬥。看著手裡的</w:t>
      </w:r>
      <w:r>
        <w:rPr/>
        <w:t>NOKIA</w:t>
      </w:r>
      <w:r>
        <w:rPr/>
        <w:t>手機，也逐漸能明瞭他們成功的原因了。</w:t>
      </w:r>
    </w:p>
    <w:p>
      <w:pPr>
        <w:pStyle w:val="Normal"/>
        <w:jc w:val="both"/>
        <w:rPr/>
      </w:pPr>
      <w:r>
        <w:rPr/>
        <w:t>　　我們在赫爾辛基沒待多久，便又繼續往北走，匆匆地趕往下一個行程。有點遺憾，沒有更多的時間認識這個被水和森林環擁的城市，以後的日子，大概也只能從照片裡尋找一點僅存的記憶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第八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駛往北極－搭火車</w:t>
      </w:r>
    </w:p>
    <w:p>
      <w:pPr>
        <w:pStyle w:val="Normal"/>
        <w:jc w:val="both"/>
        <w:rPr/>
      </w:pPr>
      <w:r>
        <w:rPr/>
        <w:t>　　北極，以前只能在地理課本上看到的名詞，如今可以親身體會，心裡難免有一股掩飾不住的興奮。在我幻想中的北極，是白靄靄的一片，即使是夏天，依然能看到尚未融化完的雪。我們在赫爾辛基搭上了火車，直達羅凡尼亞，接著乘車駛往北極。</w:t>
      </w:r>
    </w:p>
    <w:p>
      <w:pPr>
        <w:pStyle w:val="Normal"/>
        <w:ind w:firstLine="480"/>
        <w:jc w:val="both"/>
        <w:rPr/>
      </w:pPr>
      <w:r>
        <w:rPr/>
        <w:t>在火車上過夜，是另一種全新的經驗，窄小的房間加上晃動的床，躺在上面，耳邊滿是</w:t>
      </w:r>
      <w:r>
        <w:rPr/>
        <w:t>｢</w:t>
      </w:r>
      <w:r>
        <w:rPr/>
        <w:t>轟隆隆｣的聲響，若是睡在上舖的，還得小心被搖下來。火車上有餐廳，不過離我們睡覺的地方有一大段的距離，來回得通過一條又一條細狹的長廊，而這裡正是火車最危險的地方，萬一突然有人開門，而你也正好迎面走過來，可能就會和門板撞個正著，偏偏那裡是唯一能要得到熱水的地方。半夜肚子餓了，只好端著泡麵，小心翼翼地走到餐車，買了一碗熱水（熱水也是要錢的呢！一次要十八塊台幣，但是可以讓你裝到滿。），走回來的時候，麵也差不多泡熟了。</w:t>
      </w:r>
    </w:p>
    <w:p>
      <w:pPr>
        <w:pStyle w:val="Normal"/>
        <w:ind w:firstLine="480"/>
        <w:jc w:val="both"/>
        <w:rPr/>
      </w:pPr>
      <w:r>
        <w:rPr/>
        <w:t>若是要用電，那可就傷腦筋了。雖然每個房間都有插頭，不過根據我們測試（連三用電表都派上了用場。）的結果，那只是個</w:t>
      </w:r>
      <w:r>
        <w:rPr/>
        <w:t>｢</w:t>
      </w:r>
      <w:r>
        <w:rPr/>
        <w:t>裝飾品｣，一點電都沒有，只有車廂的前後才有電，但是只有一個插頭，而且蹲在角落打電腦實在是蠻辛苦的。記得這天突然心血來潮，想玩玩</w:t>
      </w:r>
      <w:r>
        <w:rPr/>
        <w:t>CS</w:t>
      </w:r>
      <w:r>
        <w:rPr/>
        <w:t>（網咖最流行的第一人稱射擊遊戲。），由於電腦電池壞掉了，加上只有車廂前後才有電可用，只好一個人抱著電腦，蹲在車門的地方打</w:t>
      </w:r>
      <w:r>
        <w:rPr/>
        <w:t>CS</w:t>
      </w:r>
      <w:r>
        <w:rPr/>
        <w:t>。已經許久沒去網咖的我，又開始沉迷在用準心瞄敵人的樂趣中，左手按著鍵盤，右手操作觸控板（厲害吧！我沒有用滑鼠唷！），</w:t>
      </w:r>
      <w:r>
        <w:rPr/>
        <w:t>｢</w:t>
      </w:r>
      <w:r>
        <w:rPr/>
        <w:t>碰！｣又打死一個，就這樣一直到天空微微亮才罷休（其實沒有很晚，這裡太陽凌晨三點就快升起來了。）。古人有言：</w:t>
      </w:r>
      <w:r>
        <w:rPr/>
        <w:t>｢</w:t>
      </w:r>
      <w:r>
        <w:rPr/>
        <w:t>樂極生悲。｣這句話很快就應驗在我身上，玩昏了頭，忘了該不時站起來動動，兩隻腳已經痠麻到不能動彈，繼續坐著也不是，站著也不是，可謂狼狽至極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拉普蘭</w:t>
      </w:r>
    </w:p>
    <w:p>
      <w:pPr>
        <w:pStyle w:val="Normal"/>
        <w:jc w:val="both"/>
        <w:rPr/>
      </w:pPr>
      <w:r>
        <w:rPr/>
        <w:t>　　越往北邊，人跡越罕至，原本公路上還有些許的車輛，慢慢地，只剩下我們的巴士在縱貫拉普蘭的公路上馳騁。就連高大的針葉林，也逐漸地退縮，取而代之的是稀落而矮小的樹叢。或許已經習慣這裡的天氣了吧，我的穿著並沒有隨著我們的北移而改變多少，還是一樣，一件長袖</w:t>
      </w:r>
      <w:r>
        <w:rPr/>
        <w:t>T</w:t>
      </w:r>
      <w:r>
        <w:rPr/>
        <w:t>恤外搭一件外套，連同行的人都對我的穿著大感訝異，直說：</w:t>
      </w:r>
      <w:r>
        <w:rPr/>
        <w:t>｢</w:t>
      </w:r>
      <w:r>
        <w:rPr/>
        <w:t>怎麼穿得這麼少？不冷麼？｣</w:t>
      </w:r>
    </w:p>
    <w:p>
      <w:pPr>
        <w:pStyle w:val="Normal"/>
        <w:jc w:val="both"/>
        <w:rPr/>
      </w:pPr>
      <w:r>
        <w:rPr/>
        <w:t>　　這片看似荒涼的土地，其實生意盎然，不時出現的馴鹿就是最好的證明。拉普蘭人視馴鹿為他們的財產，而他們的生活所需也的確全都在馴鹿的身上。有趣的是，這裡的馴鹿數量比人口數還要多，所以來到這裡，人類反而變成稀有動物了。</w:t>
      </w:r>
    </w:p>
    <w:p>
      <w:pPr>
        <w:pStyle w:val="Normal"/>
        <w:jc w:val="both"/>
        <w:rPr/>
      </w:pPr>
      <w:r>
        <w:rPr/>
        <w:t>　　差不多一個多小時的車程，我們便來到聖誕老人村，這裡也是北極圈的邊界。聖誕老人村顧名思義，是聖誕老人的家，也是他辦公的地方。但是最令我興奮的，不是這裡的聖誕老人，是入口處地上那一條筆直的線，上面寫著：</w:t>
      </w:r>
      <w:r>
        <w:rPr/>
        <w:t>｢</w:t>
      </w:r>
      <w:r>
        <w:rPr/>
        <w:t>Artic Circle</w:t>
      </w:r>
      <w:r>
        <w:rPr/>
        <w:t>｣－那一條被人們稱做北極圈的界線。我迫不及待地橫躺在上面，呼吸著溫帶與寒帶交錯的空氣。往這條線的北方一直走，將是另外一個神秘世界，那個世界有一個美麗的名字－北極</w:t>
      </w:r>
      <w:r>
        <w:rPr/>
        <w:t>……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附註：後來到了工業大學，聽了有關芬蘭生物科技發展的簡報，才曉得這個鳥不生蛋的地方，竟然是芬蘭數一數二的生技重鎮，總共有六所研究中心，以及一個科學園區，真是相當的不簡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泛舟</w:t>
      </w:r>
    </w:p>
    <w:p>
      <w:pPr>
        <w:pStyle w:val="Normal"/>
        <w:jc w:val="both"/>
        <w:rPr/>
      </w:pPr>
      <w:r>
        <w:rPr/>
        <w:t>　　晚上，我們抵達芬蘭邊界附近的小鎮，在那邊歇宿了一晚。已經晚上七點，天空還相當地亮，旅館倚靠著河岸而建，蜿蜒的河道，映著天上的藍天白雲，沿著遠端的山脈鋪排開來，從旅館的落地窗看過去，恰似鑲在玻璃上的十里屏風。倘若能在這如夢似幻的景色中一遊，那真是再好不過的事了。</w:t>
      </w:r>
    </w:p>
    <w:p>
      <w:pPr>
        <w:pStyle w:val="Normal"/>
        <w:jc w:val="both"/>
        <w:rPr/>
      </w:pPr>
      <w:r>
        <w:rPr/>
        <w:t>　　吃過了飯，趕緊寫好前幾天積欠下來的報告，便租了一艘小船出遊。河岸邊有一個小碼頭，我是在那裡上船的。上船必須要有相當的勇氣和技巧，由於小碼頭只是一塊漂浮在水面的木板，加上小船本身晃動地相當厲害，若是一不小心，很可能就會栽到水裡去了。好不容易坐上了船，拿著槳用力盪開，緩緩地，小船離開了岸邊，手裡緊緊握住船槳，下意識地微微顫抖，是害怕。離開了碼頭，有一種失去依靠的感覺在心裡發酵，從熟悉的陸地划向陌生的湖心，漂泊給我一種很不穩定的感覺。</w:t>
      </w:r>
    </w:p>
    <w:p>
      <w:pPr>
        <w:pStyle w:val="Normal"/>
        <w:jc w:val="both"/>
        <w:rPr/>
      </w:pPr>
      <w:r>
        <w:rPr/>
        <w:t>　　慢慢地，離岸邊越來越遠了，原本就已經很小的碼頭，這時候看起來，已經小到不能再小。兩岸將河水緊緊地夾著，一岸矗立著一些小別墅，另外一岸則是茂林叢生，再遠一點是靛藍色的山脈橫亙，更遠一點就是白雲交疊的藍天。划累了，就停下來，靜靜欣賞這任誰也勾勒不出的山水，不需多言，因為已經找不到恰切的詞彙可以形容，一切只能心領神會。</w:t>
      </w:r>
    </w:p>
    <w:p>
      <w:pPr>
        <w:pStyle w:val="Normal"/>
        <w:jc w:val="both"/>
        <w:rPr/>
      </w:pPr>
      <w:r>
        <w:rPr/>
        <w:t>　　河道在前面轉了個彎，又是一番全然不同的景象。想要探尋這幅屏風盡頭的人，可以歇手了，只怕那些美不勝收的風景，會更令你疲憊不堪。歇一會兒吧，輕輕地，小船在一個沙洲靠上岸，想像自己是哥倫布，發現這塊新大陸，而我是這塊沙洲的王！放掉手邊的槳，讓自己更能專心地飽覽這裡的每一塊山水，深怕漏看了什麼。今天，我與芬蘭，有了第一次真正而完整的邂逅，沒有絮語，只有神會，用眼睛撼動飢渴已久的心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第九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北角</w:t>
      </w:r>
    </w:p>
    <w:p>
      <w:pPr>
        <w:pStyle w:val="Normal"/>
        <w:jc w:val="both"/>
        <w:rPr/>
      </w:pPr>
      <w:r>
        <w:rPr/>
        <w:t>　　早晨，我們又坐上了車，繼續往歐洲大陸的最北端－北角前進。沒多久，我們的巴士駛入挪威的邊界，大概是已經深入北方的關係吧，漸漸地，陸地上已經完全看不到任何一棵灌木，只剩下一些生命力頑強的小草和苔蘚繼續掙扎。偶而，可以看到川流的小溪，從裸露的山岩上輕洩而下，幾隻小鹿在高崖上縱躍。陸上，海風凜冽，記得我們在途中的一個地方下車，公路的旁邊就是峽灣，冷颼颼的海風像是剃刀，毫不留情得刮著，身上每一吋露在外頭的肌膚，若是暴露過久，取代凍寒而來的是溫熱刺痛的感覺，這時候要是不趕快保暖，很快便容易凍傷。雖然八月中旬在台灣依然是炎熱的夏天，而這裡卻已經逐漸步入冬天。導遊說，再不過一個月，這裡將會被冰封起來，屆時海面將是一片浮冰，我們所站的地方也將會堆著厚厚一堆的積雪。望著遠方，閉上眼睛，想像這裡被冰雪覆蓋的樣子，一片無線延伸的白靄，從陸地到海洋，所有的生命在這裡暫時休止，靜靜地等待春天再度喚醒牠們的生命力。</w:t>
      </w:r>
    </w:p>
    <w:p>
      <w:pPr>
        <w:pStyle w:val="Normal"/>
        <w:jc w:val="both"/>
        <w:rPr/>
      </w:pPr>
      <w:r>
        <w:rPr/>
        <w:t>　　到北角之前，我們先到旅館放下所有的行李。這家旅館離北角只有十來公里的距離，特別的是，這家旅館是特別為極地環境而設計的：尖削的屋頂和聚落式的分散建築，以減少積雪的覆蓋面積﹔房間外，是四通八達的長廊，每條長廊都有擋風玻璃隔著，長廊的地板是用輕鋁製成，上面打了許多小孔，因為金屬導熱快，所以積雪很快便會融化，順著這些小孔排出﹔每條長廊都會通向一個尖塔型的建築，是整個旅館的核心，所有的主要設施都在這裡。由於這裡長年寒冷，完善的暖氣設備也是這裡的一大特色，除了房間都有暖氣外，主建築裡面更有大火爐，調節室溫。</w:t>
      </w:r>
    </w:p>
    <w:p>
      <w:pPr>
        <w:pStyle w:val="Normal"/>
        <w:jc w:val="both"/>
        <w:rPr/>
      </w:pPr>
      <w:r>
        <w:rPr/>
        <w:t>　　這一天我們到的時候，天氣狀況並不是很好，整個天空灰濛濛，還不斷飄著霧氣。我們在旅館外頭，晃了一陣子，全身全副武裝，從毛帽到雪衣、手套，一樣也少不了，有些人穿得稍微少一點，便嚐透了寒風刺骨的滋味，只能倉惶地逃回旅館。旅館的一邊是高山，一邊是峽灣，岸邊的不遠處還有一座小島，由於退潮的關係，讓我們得以步行到這座小島上，站在小島的礁岩，俯望這裡清澈的海洋。近處的海水是寶藍色的，遠處較深的地方是靛藍色的，互相暈染，卻又那麼的層次分明。</w:t>
      </w:r>
      <w:r>
        <w:rPr/>
        <w:t>｢</w:t>
      </w:r>
      <w:r>
        <w:rPr/>
        <w:t>浮光掠影｣這個詞，在我的腦袋裡一閃而過，海面的浮光，水面下的掠影，還有哪裡比這裡更適合用這個詞來形容呢？</w:t>
      </w:r>
    </w:p>
    <w:p>
      <w:pPr>
        <w:pStyle w:val="Normal"/>
        <w:ind w:firstLine="480"/>
        <w:jc w:val="both"/>
        <w:rPr/>
      </w:pPr>
      <w:r>
        <w:rPr/>
        <w:t>回到了岸上，轉身看看剛剛我們踏過的足跡，海水漲潮了，小島又再度被孤立起來，下一次還有人站在它頭上，會是什麼時候呢？鹿群匆匆地從我們剛才漫步的地方走過，好像在趕著去哪裡，是回到溫暖的南方麼？突然意識到再過不久，我們也要像那些鹿群回到溫暖的台灣了，心裡一陣一陣忽冷又忽熱的感覺揮之不去，畢竟這裡再美，終究不是自己的家。</w:t>
      </w:r>
    </w:p>
    <w:p>
      <w:pPr>
        <w:pStyle w:val="Normal"/>
        <w:ind w:firstLine="480"/>
        <w:jc w:val="both"/>
        <w:rPr/>
      </w:pPr>
      <w:r>
        <w:rPr/>
        <w:t>已經傍晚了，隨著日光的減弱，天氣越來越冷，霧氣也越來越重。往北角的路，是一段相當崎嶇的山路，而山路的旁邊就是陡峭的斷崖。濃厚的霧氣，即使看著窗外也是白茫茫一片，巴士就像是在雲霧中行駛，但是司機依然開得相當快，這倒令我捏了一把冷汗。到了北角，這裡的風比旅館那邊更為強烈了，強風加上濕氣，雖然還沒到達結冰的地步，卻也已經差不多了。這時候，我突然想要逞英雄一下，脫光上半身的衣服體會北極的感受，沒有衣服隔離，讓毛細孔也能呼吸到北極的氣息。不到三十秒，我投降了，趕緊穿上衣服，保留住所剩不多的體溫。</w:t>
      </w:r>
    </w:p>
    <w:p>
      <w:pPr>
        <w:pStyle w:val="Normal"/>
        <w:ind w:firstLine="480"/>
        <w:jc w:val="both"/>
        <w:rPr/>
      </w:pPr>
      <w:r>
        <w:rPr/>
        <w:t>北角的地標，是一個地球儀，站在地球儀上，就等於站在歐洲大陸的盡頭，這裡可以說是名副其實的天涯海角。</w:t>
      </w:r>
      <w:r>
        <w:rPr/>
        <w:t>｢</w:t>
      </w:r>
      <w:r>
        <w:rPr/>
        <w:t>台北離這裡究竟有多遠呢？</w:t>
      </w:r>
      <w:r>
        <w:rPr/>
        <w:t>｣</w:t>
      </w:r>
      <w:r>
        <w:rPr/>
        <w:t>站在這裡，默數著過去日子所走過的哩程。八千里路雲和月，繞過了幾乎半個地球，從世界的一端來到了另一端，這裡對我來說，彷彿就是世界的盡頭。光線，在霧氣裡散射，一陣風吹來，這個世界突然變得模模糊糊，看不清楚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第十一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工業大學</w:t>
      </w:r>
    </w:p>
    <w:p>
      <w:pPr>
        <w:pStyle w:val="Normal"/>
        <w:jc w:val="both"/>
        <w:rPr/>
      </w:pPr>
      <w:r>
        <w:rPr/>
        <w:t>　　坦培拉（</w:t>
      </w:r>
      <w:r>
        <w:rPr/>
        <w:t>Tampere</w:t>
      </w:r>
      <w:r>
        <w:rPr/>
        <w:t>）是芬蘭的另一個大城，和其他城市不一樣的地方，這裡的城市相當強調電子化建設。除了規劃中的</w:t>
      </w:r>
      <w:r>
        <w:rPr/>
        <w:t>e-Tampere</w:t>
      </w:r>
      <w:r>
        <w:rPr/>
        <w:t>，準備建構一個虛擬的坦培拉市外，還有一個科學園區。學術單位方面，以工業大學投入得最積極，也有相當多的研究機構進駐。其中最令我驚訝的，應該算是該市的音樂廳了。一座現代化的建築，讓你以為這是最近才蓋好的，實際上這座音樂廳成立於十年前，十年前的台北還相當的落後，而這裡卻能設計出相當先進的都市計劃。</w:t>
      </w:r>
    </w:p>
    <w:p>
      <w:pPr>
        <w:pStyle w:val="Normal"/>
        <w:jc w:val="both"/>
        <w:rPr/>
      </w:pPr>
      <w:r>
        <w:rPr/>
        <w:t>　　工業大學有點像是台灣的交大，除了與科技廠商互動良好外，本身也有自己的研究計劃，其中</w:t>
      </w:r>
      <w:r>
        <w:rPr/>
        <w:t>e-Tampere</w:t>
      </w:r>
      <w:r>
        <w:rPr/>
        <w:t>更是他們的重點之一，整合了不同科系一起參與。不過有點小失望的是，我們參觀的虛擬實境實驗室，由於才剛成立一年，加上他們經費的不足，因此看不到什麼東西，和交大的實驗室比較起來（交大光是虛擬實境實驗室就有好幾個房間呢！），小了很多。這裡的研發計劃，有七成來自於民間主動參與，其餘的三成才是政府補助，比起台灣，這裡的公司明顯積極了許多。</w:t>
      </w:r>
    </w:p>
    <w:p>
      <w:pPr>
        <w:pStyle w:val="Normal"/>
        <w:jc w:val="both"/>
        <w:rPr/>
      </w:pPr>
      <w:r>
        <w:rPr/>
        <w:t>　　也許吧，這裡都還在摸索當中，很多機構都才成立不久，台灣不也一樣麼？過去的矽晶光輝已經漸漸不再，我們開始明白是該改變的時候了。或許剛開始，可能碰到很多挫折，也可能不知所措，但是從哪裡跌倒就從哪裡站起來，看到工業大學的學生，為我們積極講解他們未來的理想，有夢就有希望，不是麼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第十二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德國－法蘭克福</w:t>
      </w:r>
    </w:p>
    <w:p>
      <w:pPr>
        <w:pStyle w:val="Normal"/>
        <w:jc w:val="both"/>
        <w:rPr/>
      </w:pPr>
      <w:r>
        <w:rPr/>
        <w:t>　　法蘭克福是德國南部的第一大城，而其國際機場，更是歐洲四大之一。法蘭克福的機場十分的大，也設計得相當現代化，加上便利的交通運輸系統，以及專屬的捷運，都構成了國際級機場的條件。我們到達法蘭克福的時候，都對它的龐大和起落頻繁而震驚，不過這裡令我們相當討厭的一點是，很多人在公共場合抽煙，一到出境大廳，空氣裡滿是煙味，這裡的人似乎也習以為常，沒有表示什麼。後來導遊才和我們解釋，德國並沒有禁止在公共場合抽煙的法令，這也是為什麼到處都找不到禁煙的標誌的原因。</w:t>
      </w:r>
    </w:p>
    <w:p>
      <w:pPr>
        <w:pStyle w:val="Normal"/>
        <w:jc w:val="both"/>
        <w:rPr/>
      </w:pPr>
      <w:r>
        <w:rPr/>
        <w:t>　　夏天的德國，很熱，沒有比台灣好到哪去。這一天的氣溫攝氏三十四度，即使呆坐著不動，也會流一身的汗，突然有點懷念北歐了，清清爽爽的二十度。巴士在高速公路上馳騁著，據說德國擁有全世界最好的高速公路，導遊說這裡的高速公路分成兩種，一種是不限速的，另外一種是限速的。也難怪這裡的汽車工業這麼發達，因為到處都有地方可以</w:t>
      </w:r>
      <w:r>
        <w:rPr/>
        <w:t>｢</w:t>
      </w:r>
      <w:r>
        <w:rPr/>
        <w:t>Enjoy your machine</w:t>
      </w:r>
      <w:r>
        <w:rPr/>
        <w:t>｣。滿街跑的賓士，連計程車也是，想像坐上賓士的計程車，這在台北簡直是夢想。才來這裡沒多久，自然是沒辦法體會這裡的公路有多好，但是景色很美倒是真的﹔公路的一邊是萊茵河，另外一邊則是滿山滿谷的葡萄園，在這裡，看不到納粹凶殘的痕跡，反而給人一種溫和的感受。德國的小屋，就像小時候看到的咕咕鐘一樣，黑色的屋頂還有嵌著木頭的乳色磚牆，閣樓的百葉窗，這時若是有德國的少女從窗子裡探出頭來，那就更好了。</w:t>
      </w:r>
    </w:p>
    <w:p>
      <w:pPr>
        <w:pStyle w:val="Normal"/>
        <w:ind w:firstLine="480"/>
        <w:jc w:val="both"/>
        <w:rPr/>
      </w:pPr>
      <w:r>
        <w:rPr/>
        <w:t>不久，我們來到了旅館，和前幾天住的旅館比較起來，顯得嬌小許多。傳統的德式建築，加上裡面的古董擺置，讓這家旅館更顯得年代古老。也的確，這家旅館年紀是不小了，一七二二年成立至今，算算也有將近兩百年的歷史了，兩百年前的中國還是清朝吧？旅館遠眺著萊茵河，離開了法蘭克福的塵囂，這裡顯得相當樸素平靜。外頭是如此，那旅館裡頭呢？旅館裡頭和旅館外頭簡直不相稱，四通八達的長廊，讓第一次來到這裡的客人總是會莫名其妙地迷路。上面的標示是不準的，明明寫著到游泳池，可是拐了個彎就又找不到那個標示了，不過在裡面走來走去是挺好玩的，像是在迷宮裡面摸索。只是這裡的隔音相當地差，即使只是小聲地交談，因為木造房子的共振，即使在樓下也能聽得到對話的內容。身上流著滴答的汗水，以為這裡的旅館都有冷氣可以消暑，不過我錯了，連房間裡面電風扇的影子都找不到，唯一清涼的地方大概就只有冰箱吧。</w:t>
      </w:r>
    </w:p>
    <w:p>
      <w:pPr>
        <w:pStyle w:val="Normal"/>
        <w:jc w:val="both"/>
        <w:rPr/>
      </w:pPr>
      <w:r>
        <w:rPr/>
        <w:t>　　晚餐是在旅館附近的一家餐廳解決的，裡面有一個小舞池，以及很道地的德國豬腳和啤酒，或許，這裡才是真正的德國吧。記得以前音樂課的時候，老師放映了一部有關德國的歌劇。裡面不管是學生還是工人，總是人手一杯啤酒，大聲歌唱。這裡雖然聽不到德國人的狂歡，倒是看到不少舞姿。這裡的人顯然很會跳舞，從華爾滋到恰恰，我們這些人只能坐在一旁乾過癮，畢竟標準舞大家都沒學過。</w:t>
      </w:r>
    </w:p>
    <w:p>
      <w:pPr>
        <w:pStyle w:val="Normal"/>
        <w:jc w:val="both"/>
        <w:rPr/>
      </w:pPr>
      <w:r>
        <w:rPr/>
        <w:t>　　回到了旅館，開始整理這次旅程的心得和照片，窗外隱隱約約地傳來遠處酒吧的音樂，還有笑鬧聲。來這裡停留不到十二小時，便又要離開了，望著電腦螢幕發呆，不曉得該為今天的日記寫下什麼。空氣中，聞得到葡萄酒和啤酒混合的氣息，突然一陣暈眩，不知是熱暈了頭，還是被酒氣迷昏？我寧願是後者，醉醺醺地沉醉在萊茵河的月夜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第十三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沉澱－</w:t>
      </w:r>
      <w:r>
        <w:rPr>
          <w:b/>
          <w:bCs/>
          <w:bdr w:val="single" w:sz="4" w:space="0" w:color="000000"/>
        </w:rPr>
        <w:t>The End</w:t>
      </w:r>
    </w:p>
    <w:p>
      <w:pPr>
        <w:pStyle w:val="Normal"/>
        <w:jc w:val="both"/>
        <w:rPr/>
      </w:pPr>
      <w:r>
        <w:rPr/>
        <w:t>　　是該為這趟旅程畫下句點的時候了，在平流層的高空，慢慢沉澱自己的思緒。過去的日子，我們一直抱著渴望學習的心，去看待每一件事物。台北市政府特地為青少年辦了這樣的一個活動，用意是希望我們趁著年輕，藉著觀摩能夠學到一些本身所缺乏的，並且修正一些落後的理念，隨著歲月成長，逐漸醞釀成熟，將過去所學到的回饋出來。一路上，大家都不斷地去比較，思考自己該改進的地方。有些部分，的確我們是落後了，例如研發﹔但是也有些部分，我們做得比他們好，像是台北市的網路系統，還有電子化政府，就比北歐任何一個城市都還要來得完善。</w:t>
      </w:r>
    </w:p>
    <w:p>
      <w:pPr>
        <w:pStyle w:val="Normal"/>
        <w:ind w:firstLine="480"/>
        <w:jc w:val="both"/>
        <w:rPr/>
      </w:pPr>
      <w:r>
        <w:rPr/>
        <w:t>記得暑假一開始，每個禮拜總是得到中山女中去受訓，從學習怎麼樣寫報告，到了解北歐的風土民情，那是一段辛苦的日子，自己除了身兼團隊副總隊長和小組長的職責，還得和自己的小組密切保持聯繫，不過現在回想起來，這些付出的心力是很值得的。和人與人的互動間，學到了怎麼樣處理一些隨時突發的狀況，而這些狀況，在未來的日子每一個人都可能碰得到，尤其是出社會上班工作的時候﹔另外也因為擔任了幹部，多少培養了責任感和領導能力。總共來自全台北市三十所高中職的團員，如何讓大家都聽從你的指揮，是一門大學問。每天縱使都得到學校上暑期輔導，也一定會抽出時間來處理團隊和小組的事務，後來漸漸學習到怎麼樣有效率地處理事情，日子變得比較輕鬆，也不再空做一堆白工。這些收獲，應該感謝那些歷練吧，曾經被弄得一肚子火，甚至考慮退出這個團，現在仔細想想，那些無謂的爭執和脾氣也都成了過往雲煙了。</w:t>
      </w:r>
    </w:p>
    <w:p>
      <w:pPr>
        <w:pStyle w:val="Normal"/>
        <w:ind w:firstLine="480"/>
        <w:jc w:val="both"/>
        <w:rPr/>
      </w:pPr>
      <w:r>
        <w:rPr/>
        <w:t>受訓期間，我們曾到台灣微軟參觀，他們充分利用自己的產品，建構出全球最龐大複雜的內部網路，透過網路，即使全球五大洲有數百家分公司，數萬名員工，也像大家都在同一個地方上班一樣。儘管到了北歐，拜訪過那麼多的科技公司，自己還是對微軟相當地佩服，那些公司接待我們的時候，總是對內部作業的情形有所保留，不肯透露，而微軟卻毫不隱瞞地告訴我們，的確也令人獲益良多。</w:t>
      </w:r>
    </w:p>
    <w:p>
      <w:pPr>
        <w:pStyle w:val="Normal"/>
        <w:ind w:firstLine="480"/>
        <w:jc w:val="both"/>
        <w:rPr/>
      </w:pPr>
      <w:r>
        <w:rPr/>
        <w:t>到了外國，我們創造了另一個台灣奇蹟。由於事先規定，報告一定要用電子化格式繳交，每個小組最少也有兩台電腦，多則甚至擁有六台，一個團下來，總共三十多台電腦的數量讓那些接待我們的外國人為之吃驚。加上每個小組嚴密的分工，幾乎都有專業的攝影、錄音和紀錄，並不會比專業的記者遜色多少。即使平常的日子，大家都嘻嘻鬧鬧的，看起來很不正經，可是一旦開始一天的行程，縝密的紀律讓那些外國人也不得不佩服。記得在參觀</w:t>
      </w:r>
      <w:r>
        <w:rPr/>
        <w:t>IT GYMNASIET</w:t>
      </w:r>
      <w:r>
        <w:rPr/>
        <w:t>的時候，該校的副校長顯然被我們的陣容嚇到了，最後他和我們說：</w:t>
      </w:r>
      <w:r>
        <w:rPr/>
        <w:t>｢</w:t>
      </w:r>
      <w:r>
        <w:rPr/>
        <w:t>顯然我們得多和你們學習。｣相信聽到這句話的人，心中都有一股忍不住的驕傲。那一天原本</w:t>
      </w:r>
      <w:r>
        <w:rPr/>
        <w:t>IT GYMNASIET</w:t>
      </w:r>
      <w:r>
        <w:rPr/>
        <w:t>只肯給我們兩小時的採訪，後來副校長陪我們到碼頭（那一天我們準備要搭船離開斯德哥爾摩，到芬蘭的赫爾辛基。），利用我們等待上船的時間，繼續讓我們訪問，足足延長了一個小時。</w:t>
      </w:r>
    </w:p>
    <w:p>
      <w:pPr>
        <w:pStyle w:val="Normal"/>
        <w:ind w:firstLine="480"/>
        <w:jc w:val="both"/>
        <w:rPr/>
      </w:pPr>
      <w:r>
        <w:rPr/>
        <w:t>在德國過境的時候，大家排排坐忙著打報告的情景，也讓機場的工作人員刮目相看，大概也從來沒有出現，一次那麼多人攜帶筆記型電腦的紀錄吧。</w:t>
      </w:r>
      <w:r>
        <w:rPr/>
        <w:t>｢</w:t>
      </w:r>
      <w:r>
        <w:rPr/>
        <w:t>Where do you come from</w:t>
      </w:r>
      <w:r>
        <w:rPr/>
        <w:t>？｣</w:t>
      </w:r>
      <w:r>
        <w:rPr/>
        <w:t>｢</w:t>
      </w:r>
      <w:r>
        <w:rPr/>
        <w:t>Taiwan.</w:t>
      </w:r>
      <w:r>
        <w:rPr/>
        <w:t>｣這句對話，對我們來說已經不算陌生了，不同的是，這一次我們是用很榮耀的聲音說出來的，誰說台灣在國際沒沒無聞呢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後記</w:t>
      </w:r>
    </w:p>
    <w:p>
      <w:pPr>
        <w:pStyle w:val="Normal"/>
        <w:jc w:val="both"/>
        <w:rPr/>
      </w:pPr>
      <w:r>
        <w:rPr/>
        <w:t>　　花了將近三個多禮拜的時間，才完成這篇遊記。一開始寫這篇遊記的時候並不是那麼順利，回來的第一個禮拜都深陷在感冒發燒的煎熬中，連提筆寫作的力氣都沒有。接下來的日子，除了一邊趕欠了一屁股的作業，還得找時間思考該怎麼動筆。有時候想到腦枯腸結，依然連一個字都擠不出來，原以為這篇遊記是不可能誕生的，甚至有打算放棄的念頭，不過後來想想，既然都已經寫了，就咬著牙把它寫完吧。</w:t>
      </w:r>
    </w:p>
    <w:p>
      <w:pPr>
        <w:pStyle w:val="Normal"/>
        <w:jc w:val="both"/>
        <w:rPr/>
      </w:pPr>
      <w:r>
        <w:rPr/>
        <w:t>　　寫完有一種輕鬆自在的感覺，好像拋開了沉甸甸的包袱，卸下了一種責任。一萬五千個字裡行間，埋藏著自己掩飾不住的情緒，每一個字都是經過再三的推敲，好能符合完美的要求。但是，也有些感覺是無法用文字表達的，最淺白的句子往往正是感動最深的時候。這次的遊記，其實還有很多東西沒寫出來，我想要完完整整表達這一趟旅程的感受，可能寫個數十萬字都沒辦法說得清楚吧。</w:t>
      </w:r>
    </w:p>
    <w:p>
      <w:pPr>
        <w:pStyle w:val="Normal"/>
        <w:jc w:val="both"/>
        <w:rPr/>
      </w:pPr>
      <w:r>
        <w:rPr/>
        <w:t>　　最後要感謝幫我審稿的老媽，抓出不少錯字，而且也是她賦予我繼續寫下去的勇氣。當然更要感謝台北市政府，辦了這樣一個活動，真的，在這之中我學到了很多﹔以及中山女中的師長，為了承辦這次的旅程，費盡了心力。另外我的組員和團員們，謝謝你們帶給我這麼多美好的回憶。這篇謹獻給台北市政府資訊遊學團的成員們，這也是我唯一能給你們最好的禮物，還是那麼一句老話，謝謝你們。</w:t>
      </w:r>
    </w:p>
    <w:p>
      <w:pPr>
        <w:pStyle w:val="Normal"/>
        <w:jc w:val="right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　蔡昀達於台北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1:46:00Z</dcterms:created>
  <dc:creator>蔡昀達</dc:creator>
  <dc:description/>
  <dc:language>en-US</dc:language>
  <cp:lastModifiedBy>JACK</cp:lastModifiedBy>
  <dcterms:modified xsi:type="dcterms:W3CDTF">2002-02-09T01:46:00Z</dcterms:modified>
  <cp:revision>2</cp:revision>
  <dc:subject/>
  <dc:title>第二天</dc:title>
</cp:coreProperties>
</file>